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ECER N.° 230, DE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.° 357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De autoria do Deputado Mauro Bragato, o projeto em epígrafe dá a denominação de “Durval Parizio” à passarela localizada entre o km 129 e km 130 da SP 340, em Jaguariúna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, parágrafo único do artigo 148, do Regimento Interno desta Casa, a propositura esteve em pauta nos dias correspondentes às 29ª e 33ª Sessões Ordinárias, sem receber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 proposição foi encaminhada ao Departamento de Documentação e Informação - Divisão de Pesquisa Jurídica/DDI-DPJ, que relatou a inexistência de próprio público estadual com tal patronímico, sendo que após consulta ao DER identificou-se que a passarela está localizada no km 129,800 da SP 340, no Município de Jaguariú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análise, a Comissão de Constituição e Justiça, visando adequar o texto às informações prestadas pelo DDI-DPJ às fls. 5, propôs Substitutivo com nova redação, corrigindo, assim, o problema apon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na sequência do processo legislativo, analisar seu mérito, de acordo com o previsto no § 8º do artigo 31 do já citado regimen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Relata o autor do Projeto que o homenageado nasceu em 1930 na Fazenda Santa Francisca no município de Jaguariún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essoa simples trabalhou muito tempo na lavoura e com gado leiteiro nos sítios em que o pai administrava. Tendo facilidade para a comunicação e a matemática exerceu a função de corretor de imóveis sendo responsável pela ida de muitos paulistanos para Jaguariún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Trabalhou no comércio e na empresa Equipesca. Filiado ao antigo MDB estava sempre presente nos debates com as lideranças políticas da região, mas não seguiu a carreira polític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atólico, participou da juventude ao Congregado Mariano, organizando as tradicionais festas de São Sebastião que acontece todo mês de janeiro no municíp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Faleceu em 29 de novembro de 2009 de insuficiência respiratória no Hospital Municipal Walter Ferrari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Desta forma, não existindo óbices no âmbito do que nos cabe analisar, </w:t>
      </w:r>
      <w:r>
        <w:rPr>
          <w:b/>
        </w:rPr>
        <w:t>manifestamo-nos favoravelmente</w:t>
      </w:r>
      <w:r>
        <w:rPr/>
        <w:t xml:space="preserve"> à aprovação do Substitutivo ao Projeto de lei nº 0357, de 2011, denominando “Durval Parizio” à passarela localizada no km 129,800 da SP 340, no Município de Jaguariúna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rson Bittencourt - Relator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nclusivamente na forma do substitutivo e prejudicado o projeto originalmente apresentado, conforme voto do relator, nos termos dos artigos 31 e 33 do regimento interno.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29/02/2012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tonio Mentor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onio Mentor – Baleia Rossi – Carlão Pignatari – Chico Sardelli – Gerson Bittencourt – João Caramez – Marcos Neves – Roberto Morais – Rogério Nogueira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2:09:00Z</dcterms:created>
  <dc:creator>DDO</dc:creator>
  <dc:description/>
  <dc:language>en-US</dc:language>
  <cp:lastModifiedBy>Lenovo</cp:lastModifiedBy>
  <dcterms:modified xsi:type="dcterms:W3CDTF">2012-03-01T22:09:00Z</dcterms:modified>
  <cp:revision>2</cp:revision>
  <dc:subject/>
  <dc:title>Acessorios_Parecer.doc</dc:title>
</cp:coreProperties>
</file>