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192 , DE 2012</w:t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t>DA COMISSÃO DE FISCALIZAÇÃO E CONTROLE, SOBRE O PROCESSO RGL N.° 7089, DE 2011</w:t>
      </w:r>
    </w:p>
    <w:p>
      <w:pPr>
        <w:pStyle w:val="Normal"/>
        <w:ind w:left="567" w:hanging="0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abesp – Companhia de Saneamento Básico do Estado de São Paulo remeteu a esta Assembleia suas propostas orçamentárias referentes aos exercícios de 1997, 2010 e 2011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276"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uto" w:line="276"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nculada à Secretaria Estadual de Saneamento e Recursos Hídricos, a Sabesp – Companhia de Saneamento Básico do Estado de São Paulo é responsável pelo fornecimento de água, coleta e tratamento de esgotos de 364 municípios do Estado de São Paulo.</w:t>
      </w:r>
    </w:p>
    <w:p>
      <w:pPr>
        <w:pStyle w:val="Normal"/>
        <w:spacing w:lineRule="auto" w:line="276"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o examinar os autos, verifica-se que a documentação de fls. 2 a 12 preenche a referida exigência da lei que regulamenta a matéria.</w:t>
      </w:r>
    </w:p>
    <w:p>
      <w:pPr>
        <w:pStyle w:val="Normal"/>
        <w:spacing w:lineRule="auto" w:line="276" w:before="0" w:after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ssim sendo, esta Comissão de Fiscalização e Controle toma conhecimento das propostas orçamentárias da Sabesp – Companhia de Saneamento Básico do Estado de São Paulo para os exercícios de 1997, 2010 e 2011 e propõe o arquivamento do Processo RGL n.° 7089, de 2011.</w:t>
      </w:r>
    </w:p>
    <w:p>
      <w:pPr>
        <w:pStyle w:val="Normal"/>
        <w:ind w:firstLine="2835"/>
        <w:rPr/>
      </w:pPr>
      <w:r>
        <w:rPr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Célia Leão - Relatora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como parecer o voto do relator, propondo arquivamen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as Comissões, em 28/2/201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ldo Vinholi – President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ldo Vinholi – Roberto Morais – Dilmo dos Santos – Antonio Mentor – Célia Leão – Luiz Mour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2:26:00Z</dcterms:created>
  <dc:creator>DDO</dc:creator>
  <dc:description/>
  <dc:language>en-US</dc:language>
  <cp:lastModifiedBy>ALESP</cp:lastModifiedBy>
  <dcterms:modified xsi:type="dcterms:W3CDTF">2012-03-01T22:26:00Z</dcterms:modified>
  <cp:revision>2</cp:revision>
  <dc:subject/>
  <dc:title>Acessorios_Parecer.doc</dc:title>
</cp:coreProperties>
</file>