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45, DE 2012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DA COMISSÃO DE FISCALIZAÇÃO E CONTROLE, SOBRE O PROCESSO RGL N° 7184, DE 2011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 Agência Metropolitana da Baixada Santista – AGEM remeteu a esta Assembleia sua proposta orçamentária referente ao exercício de 2012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nculada à Secretaria de Economia e Planejamento, a Agência Metropolitana da Baixada Santista tem por finalidade integrar a organização, o planejamento e a execução das funções públicas de interesse comum na Região Metropolitana da Baixada Santista, exercendo atribuições que lhe são conferidas por lei. 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o examinar os autos, verifica-se que a documentação de fls. 7 a 20 preenche a referida exigência da lei que regulamenta a matéria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ssim sendo, esta Comissão de Fiscalização e Controle toma conhecimento da proposta orçamentária da Agência Metropolitana da Baixada Santista para o exercício de 2012 e propõe o arquivamento do Processo RGL n° 7184, de 20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erto Morai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8-2-201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raldo Vinholi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aldo Vinholi – Roberto Morais – Dilmo dos Santos – Célia Leão – Antonio Mentor – Luiz Moura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53:00Z</dcterms:created>
  <dc:creator>DDO</dc:creator>
  <dc:description/>
  <dc:language>en-US</dc:language>
  <cp:lastModifiedBy>Lenovo</cp:lastModifiedBy>
  <dcterms:modified xsi:type="dcterms:W3CDTF">2012-03-02T18:53:00Z</dcterms:modified>
  <cp:revision>2</cp:revision>
  <dc:subject/>
  <dc:title>Acessorios_Parecer.doc</dc:title>
</cp:coreProperties>
</file>