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46, DE 201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A COMISSÃO DE FISCALIZAÇÃO E CONTROLE, SOBRE O PROCESSO RGL N° 7186, DE 2011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Fundação de Amparo à Pesquisa do Estado de São Paulo - FAPESP remeteu a esta Casa suas propostas orçamentárias referentes aos exercícios de 1997 e 2005, a fim de atender a exigência prevista no artigo 5° da Lei n.º 4.595, de 18 de junho de 1985, que dispõe sobre a fiscalização, pela Assembleia Legislativa, dos atos do Poder Executivo, inclusive os da Administração Indireta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e despacho do Senhor Presidente desta Casa, foi a presente documentação autuada e encaminhada para esta Comissão de Fiscalização e Controle.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FAPESP tem como principal função custear, total ou parcialmente, projetos de pesquisa, individuais ou institucionais, oficiais ou particulares, julgados aconselháveis por seus órgãos competentes.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examinar os autos, verifica-se que a documentação de fls. 2 a 7 preenche a referida exigência para o ano de 1997, bem como os documentos de fls. 8 a 14 satisfaz o requisito do artigo 5º da citada lei que regulamenta a matéria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assim, esta Comissão de Fiscalização e Controle toma conhecimento das propostas orçamentárias da Fundação de Amparo à Pesquisa do Estado de São Paulo - FAPESP relativas aos exercícios de 1997 e 2005 e propõe o arquivamento do Processo RGL n.° 7186,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Jorge Carus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propondo arquivamen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8-2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Geraldo Vinhol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Geraldo Vinholi – Roberto Morais – Dilmo dos Santos – Célia Leão – Luiz Moura – Antonio Mento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8:00Z</dcterms:created>
  <dc:creator>DDO</dc:creator>
  <dc:description/>
  <dc:language>en-US</dc:language>
  <cp:lastModifiedBy>Lenovo</cp:lastModifiedBy>
  <dcterms:modified xsi:type="dcterms:W3CDTF">2012-03-02T18:58:00Z</dcterms:modified>
  <cp:revision>2</cp:revision>
  <dc:subject/>
  <dc:title>Acessorios_Parecer.doc</dc:title>
</cp:coreProperties>
</file>