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244, DE 2012</w:t>
      </w:r>
    </w:p>
    <w:p>
      <w:pPr>
        <w:pStyle w:val="Normal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SCALIZAÇÃO E CONTROLE, SOBRE O PROCESSO RGL Nº 7093, DE 2011</w:t>
      </w:r>
    </w:p>
    <w:p>
      <w:pPr>
        <w:pStyle w:val="Normal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 Departamento Aeroviário do Estado de São Paulo – DAESP remeteu a esta Assembleia suas propostas orçamentárias referentes a 2005, 2006, 2007, 2008, 2009, 2010, 2011 e 2012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 DAESP, uma autarquia, colabora com os órgãos competentes da União no que se refere à aplicação da política aeronáutica nacional no Estado. Planeja sua rede aeroportuária, projeta, constrói e administra aeroportos, arrecada tarifas aeroportuárias, e aplica as normas legais, técnicas e administrativas baixadas pelas autoridades federais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o examinar os autos, verifica-se que a documentação de fls. 24 a 151 preenche a referida exigência da lei que regulamenta a matéria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sim sendo, esta Comissão de Fiscalização e Controle toma conhecimento das propostas orçamentárias do DAESP referentes aos exercícios de 2005, 2006, 2007, 2008, 2009, 2010, 2011 e 2012 e propõe o arquivamento deste Processo RGL n° 7093, de 2011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lmo dos Santos– Relator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arquivamento.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2/2012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Vinholi – Presidente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Vinholi – Antonio Mentor – Roberto Morais – Dilmo dos Santos – Luiz Moura – Célia Leão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0:00Z</dcterms:created>
  <dc:creator>DDO</dc:creator>
  <dc:description/>
  <dc:language>en-US</dc:language>
  <cp:lastModifiedBy>ALESP</cp:lastModifiedBy>
  <dcterms:modified xsi:type="dcterms:W3CDTF">2012-03-02T19:21:00Z</dcterms:modified>
  <cp:revision>3</cp:revision>
  <dc:subject/>
  <dc:title>Acessorios_Parecer.doc</dc:title>
</cp:coreProperties>
</file>