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41, DE 2012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° 6812, DE 2011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ompanhia do Metropolitano de São Paulo – Metrô remeteu a esta Assembleia sua proposta orçamentária referente a 1996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276"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avés de requerimento do Senhor Presidente desta Casa, foi a presente documentação autuada e encaminhada para esta Comissão de Fiscalização e Controle. </w:t>
      </w:r>
    </w:p>
    <w:p>
      <w:pPr>
        <w:pStyle w:val="Normal"/>
        <w:spacing w:lineRule="auto" w:line="276"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nculada à Secretaria dos Transportes Metropolitanos, a Companhia do Metropolitano de São Paulo – Metrô contribui para o transporte de passageiros na área metropolitana da capital paulista, transportando diariamente cerca de 4 milhões de passageiros.</w:t>
      </w:r>
    </w:p>
    <w:p>
      <w:pPr>
        <w:pStyle w:val="Normal"/>
        <w:spacing w:lineRule="auto" w:line="276"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a documentação de fls. 3 a 47 preenche a referida exigência da lei que regulamenta a matéria.</w:t>
      </w:r>
    </w:p>
    <w:p>
      <w:pPr>
        <w:pStyle w:val="Normal"/>
        <w:spacing w:lineRule="auto" w:line="276"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esta Comissão de Fiscalização e Controle toma conhecimento da proposta orçamentária da Companhia do Metropolitano de São Paulo - Metrô para o exercício de 1996 e propõe o arquivamento do Processo RGL n° 6812, de 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Relator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arquivamento.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2/2012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Vinholi – Presidente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Vinholi – Antonio Mentor – Roberto Morais – Dilmo dos Santos – Luiz Moura – Célia Leão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56:00Z</dcterms:created>
  <dc:creator>DDO</dc:creator>
  <dc:description/>
  <dc:language>en-US</dc:language>
  <cp:lastModifiedBy>ALESP</cp:lastModifiedBy>
  <dcterms:modified xsi:type="dcterms:W3CDTF">2012-03-02T19:56:00Z</dcterms:modified>
  <cp:revision>2</cp:revision>
  <dc:subject/>
  <dc:title>Acessorios_Parecer.doc</dc:title>
</cp:coreProperties>
</file>