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RECER Nº 248,   DE  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 COMISSÃO DE FISCALIZAÇÃO E CONTROLE, SOBRE O PROCESSO RGL 7228, DE 201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 xml:space="preserve">O INSTITUTO DE ASSISTÊNCIA AO SERVIDOR PÚBLICO ESTADUAL - IAMSPE </w:t>
      </w:r>
      <w:r>
        <w:rPr/>
        <w:t xml:space="preserve">encaminhou cópias dos documentos a esta Casa, relativa aos exercícios de 2004, 2006, 2007, 2008, 2009 e 2010, em atendimento à Lei nº 4595, de 18 de junho de 1985 (com suas alterações posteriores), que dispõe sobre a fiscalização, pela Assembléia Legislativa, dos autos do Poder Executivo, inclusive os da Administração Indireta, registrado sob processo RGL 7228 de 2011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 xml:space="preserve">Encaminhado a esta Comissão de Fiscalização e Controle, nos termos do §19 do artigo 31, do nosso Diploma Regimental, combinado com o que determinam os artigos 3º e 5º da mencionada Lei, fomos designadas pelo Senhor Presidente para, na qualidade de relator, analisar o desempenho da empresa no cumprimento de seus objetivos estatutári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o examinar os autos, verificamos que os documentos encartados aos autos do processo em apreço referem-se à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ÓPIAS DOS RELATÓRIOS DE ATIVIDADES, CONTENDO A APRESENTAÇÃO DO INSTITUTO DE ASSISTÊNCIA MÉDICA AO SERVIDOR PÚBLICO E AS DESCRIÇÕES DE SUAS ATIVIDADES ANUAIS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ÓPIAS DOS BALANÇOS ORÇAMENTÁRIOS DOS EXERCÍCIOS DE 2004 a 2010, BEM COMO OS RELATÓRIOS QUE CONTÊM AS PROPOSTAS ORÇAMENTÁRIAS SETORIAIS DO PERÍODO CITADO E ATÉ 2012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ÓPIAS DO DECRETO-LEI Nº 257, DE 29/05/1970, QUE DISPÕE SOBRE A FINALIDADE E ORGANIZAÇÃO BÁSICA DO IAMSPE, BEM COMO DO DECRETO Nº 52.474, DE 25/06/1970, O QUAL APROVOU O REGULAMENTO DE ADAPTAÇÃO DO INSTITUTO AO DECRETO-LEI REFERIDO, E CÓPIA DA PORTARIA IAMSPE DE Nº 119, DE 22/11/1970, QUE ÉO REGULAMENTO INTERNO DO INSTITUTO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EM RELAÇÃO À POLITICA DE PESSOAL, ENCAMINHOU A DECLARAÇÃO DA RESPONSÁVEL DO GRH E A RELAÇÃO DA SITUAÇÃO FUNCIONAL DOS DIRIGENTES E EX-DIRIGENTES DO INSTITUTO;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S INFORMAÇÕES SOBRE A INDICAÇÃO DOS NOMES DOS ADMINISTRADORES, SUAS FUNÇÕES, PRAZO DO MANDATO E REMUNERAÇÃO ESTÃO CONSTANTES DA RELAÇÃO ELABORADA PELA GERÊNCIA DE RECURSOS HUMANOS DO IAMSP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(W1);Arial"/>
        </w:rPr>
        <w:t xml:space="preserve"> </w:t>
      </w:r>
      <w:r>
        <w:rPr/>
        <w:tab/>
        <w:tab/>
        <w:t>Nessa senda, esta Comissão toma conhecimento da documentação e das informações contidas no Processo RGL 7228, 2011, sem prejuízo de eventuais e posteriores verificações, recebido o relatório do Tribunal de Contas do Estado de São Pau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É o nosso parec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arlos Pignatari – 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como parecer o voto do relat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la das Comissões, em 28-2-20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Geraldo Vinholi –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eraldo Vinholi – Roberto Morais – Dilmo dos Santos – Antonio Mentor – Célia Leão – Luiz Mour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/>
        <w:tab/>
        <w:tab/>
        <w:tab/>
        <w:tab/>
        <w:t xml:space="preserve">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15:00Z</dcterms:created>
  <dc:creator>DDO</dc:creator>
  <dc:description/>
  <dc:language>en-US</dc:language>
  <cp:lastModifiedBy>lenovo</cp:lastModifiedBy>
  <dcterms:modified xsi:type="dcterms:W3CDTF">2012-03-02T19:15:00Z</dcterms:modified>
  <cp:revision>3</cp:revision>
  <dc:subject/>
  <dc:title>Acessorios_Parecer.doc</dc:title>
</cp:coreProperties>
</file>