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N°  296 , DE 2012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07331/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r. Antonio Luiz Ribeiro Machado, presidente da Associação dos Funcionários Públicos do Estado de São Paulo por meio do Ofício nº 507 G.P. informa que o Conselho Deliberativo em conjunto com a Diretoria Executiva dessa associação reivindica que sejam alocados 2% (dois por cento) das receitas do Estado para o IAMSPE, de forma progressiva, na proporção de 0,5 ao ano, de modo que ao final dos 4 anos do PPA de 2012 a 2015, o percentual venha a completar-s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FPESP tem sua história ligada à do IAMSPE, por participar da luta para sua criação, presenciando o lançamento de sua pedra fundamental, inquestionavelmente facilitado pela hábil influência e iniciativas vigorosas de seu então Presidente José de Araújo Luso Junio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No entanto, às vésperas de completar 80 anos e revelando-se a maior entidade de classe da América Latina, assiste com profundo pesar o agravamento da situação do IAMSPE que completa neste ao seu cinqüentenário em lastimável estado de desgast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edido do Senhor Presidente da Comissão da Saúde foi o presente ofício autuado para oportunamente ser examinado por este órgão de emissão de mérito, nos termos do § 3º do artigo 31 do Regimento Interno Consolid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condição de relator designado por este órgão cabe-nos exarar o parecer que segu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rtos da necessidade de aperfeiçoar a lei orçamentária estadual a bancada do PT apresentou voto em separado observando como desafio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aprovação de mais recursos do Tesouro Estadual para o IAMSPE</w:t>
      </w:r>
      <w:r>
        <w:rPr>
          <w:rFonts w:cs="Arial" w:ascii="Arial" w:hAnsi="Arial"/>
          <w:color w:val="000000"/>
          <w:sz w:val="24"/>
          <w:szCs w:val="24"/>
        </w:rPr>
        <w:t xml:space="preserve">, proposta levada pelo funcionalismo público em todas as Audiências Pública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e emendas apresentadas pela Assembléia Legislativa, o orçamento estadual deveria prever um aporte maior de recursos do governo para a manutenção da assistência médica do servidor público paulista, já que hoje grande parte da manutenção deste sistema é financiada apenas pelo funcionalismo público (descontado na fonte).</w:t>
      </w:r>
    </w:p>
    <w:p>
      <w:pPr>
        <w:pStyle w:val="Normal"/>
        <w:spacing w:lineRule="auto" w:line="276" w:before="120" w:after="12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entanto, verificamos que nenhuma emenda ao IAMSPE foi aprovada, conforme debates em todas as Audiências e proposta que vinha sendo discutida entre a CFOP e a Casa Civil. </w:t>
      </w:r>
    </w:p>
    <w:p>
      <w:pPr>
        <w:pStyle w:val="Normal"/>
        <w:spacing w:lineRule="auto" w:line="276" w:before="120" w:after="12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orma, o governo paulista continua a descumprir a legislação, não contribuindo com sua parcela no financiamento da assistência médica do servidor público e mantendo todo o ônus sobre o funcionalismo. </w:t>
      </w:r>
    </w:p>
    <w:p>
      <w:pPr>
        <w:pStyle w:val="Normal"/>
        <w:spacing w:lineRule="auto" w:line="276" w:before="120" w:after="12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não acatar nenhuma emenda ao IAMSPE, fechou-se as portas para melhorias em convênios celebrados pelo Instituto ou ainda para a Reforma e Modernização do Hospital do Servidor Público.</w:t>
      </w:r>
    </w:p>
    <w:p>
      <w:pPr>
        <w:pStyle w:val="Normal"/>
        <w:spacing w:lineRule="auto" w:line="276" w:before="120" w:after="120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dos o PPA 2012-2015 e o PL nº 954/2011</w:t>
      </w:r>
      <w:r>
        <w:rPr>
          <w:rFonts w:cs="Arial" w:ascii="Arial" w:hAnsi="Arial"/>
          <w:bCs/>
          <w:sz w:val="24"/>
          <w:szCs w:val="24"/>
        </w:rPr>
        <w:t>que orça a receita e fixa as despesas do Estado de São Paulo para 2012 resta prejudicada a solicitação em questão, obrigando-nos com pesar propor seu ARQUIVAMEN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Gerson Bittencourt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arquiv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-3-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s Martins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Jooji Hato – Ulysses Tassinari – Gerson Bittencourt – Luis Carlos Gondim – Carlão Pignatari – Edinho Silva</w:t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4:00Z</dcterms:created>
  <dc:creator>DDO</dc:creator>
  <dc:description/>
  <dc:language>en-US</dc:language>
  <cp:lastModifiedBy>lenovo</cp:lastModifiedBy>
  <dcterms:modified xsi:type="dcterms:W3CDTF">2012-03-08T19:24:00Z</dcterms:modified>
  <cp:revision>3</cp:revision>
  <dc:subject/>
  <dc:title>Acessorios_Parecer.doc</dc:title>
</cp:coreProperties>
</file>