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9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ECER Nº 292, DE 20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DA COMISSÃO DE SAÚDE, SOBRE O PROCESSO RGL Nº 7327, DE 201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Bebedouro, Ver. Carlos Renato Serotine (TOTA), remeteu a esta casa a Moção nº 87/2011 de sua autoria solicitando esforços para auxiliar financeiramente a Santa Casa de Misericórdia de Barret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 Senhor Presidente da Comissão de Saúde foi a presente documentação autuada para oportunamente ser examinada por este órgão de emissão de mérito, nos termos do § 3º do artigo 31 do Regimento Interno Consolidad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condição de relator designado por este órgão, verificamos que o pleito refere-se à MOÇÃO DE APOIO ao Requerimento nº 118/2011de autoria do Vereador Olímpio Jorge Naben (Euripinho) representante da Câmara Municipal de Barretos, onde solicita que auxilio financeiro à Santa Casa de Misericórdia de Barret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 o autor que a instituição vem atravessando graves problemas financeiros, que precisam ser sanados, para não prejudicar o trabalho humanitário e especializado desenvolvido pela entidad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propomos à deliberação dos nobres pares a seguinte </w:t>
      </w:r>
    </w:p>
    <w:p>
      <w:pPr>
        <w:pStyle w:val="Normal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9"/>
        <w:spacing w:lineRule="auto" w:line="276"/>
        <w:ind w:firstLine="1985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INDICAMOS, nos termos do artigo 159 da XIV Consolidação do </w:t>
      </w:r>
      <w:r>
        <w:rPr>
          <w:rFonts w:cs="Arial" w:ascii="Arial" w:hAnsi="Arial"/>
          <w:color w:val="000000"/>
          <w:sz w:val="24"/>
          <w:szCs w:val="24"/>
        </w:rPr>
        <w:t>Regimento Interno, ao Excelentíssimo Senhor Governador Geraldo Alckmin que viabilize um aporte maior de recursos do governo para auxiliar financeiramente a Santa Casa de Misericórdia de Barret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son Bittencourt – Rela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propondo indi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6-3-20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s Martins – Presidente</w:t>
      </w:r>
    </w:p>
    <w:p>
      <w:pPr>
        <w:pStyle w:val="Normal"/>
        <w:spacing w:lineRule="auto" w:line="276"/>
        <w:jc w:val="both"/>
        <w:rPr/>
      </w:pPr>
      <w:r>
        <w:rPr/>
        <w:t xml:space="preserve">Celso Giglio – Jooji Hato – Ulysses Tassinari – Gerson Bittencourt – Carlão Pignatari – Edinho Silva – Luis Carlos Gondim – Marcos Martin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8:00Z</dcterms:created>
  <dc:creator>DDO</dc:creator>
  <dc:description/>
  <dc:language>en-US</dc:language>
  <cp:lastModifiedBy>Lenovo</cp:lastModifiedBy>
  <dcterms:modified xsi:type="dcterms:W3CDTF">2012-03-08T19:18:00Z</dcterms:modified>
  <cp:revision>2</cp:revision>
  <dc:subject/>
  <dc:title>Acessorios_Parecer.doc</dc:title>
</cp:coreProperties>
</file>