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ECER Nº 294, DE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CESSO RGL 07329/201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Amparo, Ver. Rogério D. de Britto Catanese remeteu a esta casa a Moção nº 9/2011 de autoria do vereador Raul Armindo Monti Júnior em repúdio ao Governador do Estado pelo reajuste no preço dos remédi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 do Senhor Presidente da Comissão de Saúde foi a presente documentação autuada para oportunamente ser examinada por este órgão de emissão de mérito, nos termos do § 3º do artigo 31 do Regimento Interno Consolidad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condição de relator designado por este órgão, verificamos que o pleito refere-se às novas formas de cálculos de ICMS para medicamentos no Estado de São Paulo em vigor desde 01/08/20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 as farmácias e drogarias vão pagar mais Imposto sobre a Circulação de Mercadorias e Serviços – ICMS na venda dos medicamentos genéricos no Estad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moção houve diminuição na alíquota incidente sobre os medicamentos de referência, mais conhecidos como medicamentos de marca e um aumento sobre os medicamentos genéric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conforme o documento apresentado os remédios de marca terão redução superior a 81% quando as farmácias pagarem o ICMS e os genéricos ficarão 40,32% mais caros quando pagarem os mesmo impost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formado o vereador entende necessária a revisão da forma de cálculo desse imposto, notadamente pelo fato do remédio genérico ter sido criado para beneficiar aqueles que não podem pagar altos preços pelos remédios de marc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ndo a importância do consignado na moção em referência propomos à deliberação dos nobres pares para a formulação da seguinte indicação: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MOS, nos termos do artigo 159 da XIV Consolidação do Regimento Interno, ao Excelentíssimo Senhor Governador Geraldo Alckmin que viabilize estudos e adote as providências necessárias com o objetivo de diminuir o ICMS estabelecido pela Portaria CAT 101, de 30-06-2011, a ser pago pelas farmácias ou drogarias sobre os medicamentos genéric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son Bittencourt – Relato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Ind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6/3/20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Martins – Presidente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Giglio – Gerson Bittencourt – Marcos Martins - Ulysses Tassinari – Jooji Hato – Carlão Pignatari – Edinho Silva – Luis Carlos Gondim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8:00Z</dcterms:created>
  <dc:creator>DDO</dc:creator>
  <dc:description/>
  <dc:language>en-US</dc:language>
  <cp:lastModifiedBy>ALESP</cp:lastModifiedBy>
  <dcterms:modified xsi:type="dcterms:W3CDTF">2012-03-08T19:28:00Z</dcterms:modified>
  <cp:revision>2</cp:revision>
  <dc:subject/>
  <dc:title>Acessorios_Parecer.doc</dc:title>
</cp:coreProperties>
</file>