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Pa9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ECER Nº   297, DE  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CESSO RGL 07875/201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Jandira remeteu a esta casa os Requerimentos nºs 096/11 e 112/11, e cópia do Ofício MSSS/083/11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Senhor Presidente da Comissão de Saúde foi a presente documentação autuada para oportunamente ser examinada por este órgão de emissão de mérito, nos termos do § 3º do artigo 31 do Regimento Interno Consolidad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condição de relator designado por este órgão, verificamos que as proposituras acima referidas solicitam ao Governo do Estado o aumento do número de médicos neurocirurgiões e a implantação de um novo hospital geral com atendimento especializado de média e alta complexidade em Jandir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 o Requerimento nº 096/11 que a reivindicação para a instalação de um novo hospital geral com atendimento especializado de média e alta complexidade no Município de Jandira é feita mediante a necessidade de um atendimento mais humanizado e eficiente ao morador dessa cidade, visto que o Hospital Municipal de Jandira não tem condições de oferecer esse serviço de forma adequada e digna. Além do mais, destaca o documento que os hospital de Itapevi, Carapicuiba e Osasco, municípios vizinhos encontram-se saturados, operando acima de suas capacidades ideai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 que haverá uma melhoria generalizada na região em relação à eficácia do conjunto de programas de saúde que são postos em prática pelas três esferas de governo: municipal, estadual e federal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, além de desafogar a demanda nos hospitais da região permitirá que o município foque sua gestão de saúde na articulação e fortalecimento da rede básica, de baixa complexidade e nos programas de prevenção, tal qual lhe compet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cópia do Ofício MSSS/083/11 relata ter encaminhado ao Sr. Governador abaixo-assinado com mais de 22 mil adesões colhidas na cidade de Jandira solicitando a instalação de um Hospital Geral conforme Requerimento nº 06/11 aprovado pela Câmara Municipal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Requerimento nº 112/11 solicita o aumento no número de médicos neurocirurgiões nos hospitais da região Oeste do Estado de São Paulo, com base na necessidade dos pacientes com urgência desses especialistas, que muitas vezes ficam a mercê do tempo, e às vezes chegam a óbito, como já constatad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ropomos à deliberação dos nobres pares a seguinte indicação:</w:t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DICAMOS, nos termos do artigo 159 da XIV Consolidação do Regimento Interno, ao Excelentíssimo Senhor Governador Geraldo Alckmin </w:t>
      </w:r>
      <w:r>
        <w:rPr>
          <w:rFonts w:cs="Arial" w:ascii="Arial" w:hAnsi="Arial"/>
          <w:sz w:val="24"/>
          <w:szCs w:val="24"/>
        </w:rPr>
        <w:t>a implantação de um novo hospital geral com atendimento especializado de média e alta complexidade na cidade de Jandira e o aumento do número de médicos neurocirurgiões nos hospitais da região Oest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Pa11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son Bittencourt – Relator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provado como parecer o voto do relator, propondo Ind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6-3-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s Martins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Celso Giglio – Jooji Hato – Ulysses Tassinari – Gerson Bittencourt – Luis Carlos Gondim – Carlão Pignatari – Edinho Sil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lang w:eastAsia="en-US"/>
        </w:rPr>
      </w:pPr>
      <w:r>
        <w:rPr>
          <w:rFonts w:cs="Arial (W1);Arial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0:00Z</dcterms:created>
  <dc:creator>DDO</dc:creator>
  <dc:description/>
  <dc:language>en-US</dc:language>
  <cp:lastModifiedBy>lenovo</cp:lastModifiedBy>
  <dcterms:modified xsi:type="dcterms:W3CDTF">2012-03-08T19:30:00Z</dcterms:modified>
  <cp:revision>3</cp:revision>
  <dc:subject/>
  <dc:title>Acessorios_Parecer.doc</dc:title>
</cp:coreProperties>
</file>