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PARECER N.° 290, DE 2011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SAÚDE, SOBRE O PROCESSO RGL 07325/201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ssociação dos Funcionários do Hospital Heliópolis – AFHHEL, o Movimento Popular de Saúde da Região Sudeste, a União de Núcleos de Moradores de Heliópolis – NAS, o SINSPREV, o SINDSAUDE, a CMP, a UMPS e a UMM enviaram cópia para a Comissão de Saúde desta Casa da solicitação de audiência com o Secretário de Estado da Saúde para tratar do fechamento do Pronto Socorro do Hospital Heliópolis durante os fins de semana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oportunidade o senhor Presidente desta Comissão, Deputado Marcos Martins solicitou a autuação da solicitação para que fosse analisada pela Comissão de Saú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condição de relator designado, analisamos o documento encaminhado e verificamos a gravidade da questão apresentada. Desta forma, achamos por bem, propor para deliberação dos nobres pares, o presente </w:t>
      </w:r>
      <w:r>
        <w:rPr>
          <w:rFonts w:cs="Arial" w:ascii="Arial" w:hAnsi="Arial"/>
          <w:b/>
          <w:bCs/>
          <w:sz w:val="24"/>
          <w:szCs w:val="24"/>
        </w:rPr>
        <w:t>requerimento de informações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o artigo 20, inciso XVI da Constituição do Estado de São Paulo, combinado com o artigo 166 da XIV Consolidação do Regimento Interno, seja oficiado o Senhor Secretário de Saúde, para que preste as seguintes informações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oi agenda e realizada a audiência solicitada pelos movimentos sociais para tratar sobre a situação do Hospital Heliópolis?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afirmativo, quais foram os encaminhamentos dados à questão? Seria possível enviar cópia da resposta fornecida aos movimentos sociais?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tenha sido ainda realizada, para quando está agendada? Favor encaminhar cópia da ata da reunião ou cópia de resposta fornecida aos movimentos sociais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foram as providências tomadas em relação ao fechamento do Pronto Socorro durante os fins de semana?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foram as providências tomadas em relação à falta de médicos no Hospital?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evista a contratação em caráter de urgência de médicos, enfermeiros, auxiliares de enfermagem para o Hospital de Heliópolis? Em caso afirmativo quando será realizada?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ho Silva - Relator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requerimento de informação.</w:t>
      </w:r>
    </w:p>
    <w:p>
      <w:pPr>
        <w:pStyle w:val="Normal"/>
        <w:ind w:firstLine="720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6/03/2012.</w:t>
      </w:r>
    </w:p>
    <w:p>
      <w:pPr>
        <w:pStyle w:val="Normal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Martins – Carlão Pignatari– Celso Giglio– Edinho Silva – Gerson Bittencourt – Jooji Hato – Luiz Carlos Gondim - Ulysses Tassinari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48" w:hanging="213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8:00Z</dcterms:created>
  <dc:creator>DDO</dc:creator>
  <dc:description/>
  <dc:language>en-US</dc:language>
  <cp:lastModifiedBy>Lenovo</cp:lastModifiedBy>
  <dcterms:modified xsi:type="dcterms:W3CDTF">2012-03-08T19:38:00Z</dcterms:modified>
  <cp:revision>2</cp:revision>
  <dc:subject/>
  <dc:title>Acessorios_Parecer.doc</dc:title>
</cp:coreProperties>
</file>