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RECER Nº 303, DE 201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 COMISSÃO DE EDUCAÇÃO, SOBRE O PROJETO DE LEI Nº 7, DE 200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De autoria da nobre Deputado Carlos Giannazi, o Projeto de Lei nº 007, 2009, dispõe sobre a limitação do número de alunos nas salas de aula do ensino fundamental que tem matriculado aluno com necessidades especiais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Nos termos do item 2, parágrafo único do artigo 148, do Regimento Interno, a presente proposição esteve em pauta nos dias correspondentes às 3ª à 7ª Sessões Ordinárias (de 05/02 a 12/02/09), não tendo recebido emendas ou substitutivos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Na seqüência do processo legislativo a propositura fora encaminhada à Comissão de Constituição e Justiça, a fim de ser apreciada quanto a seus aspectos constitucional, legal e jurídico, a qual exarou parecer favorável à sua aprovação do artigo 31, § 1º, do regimento citado. Após, houve a apresentação de substitutivo, ajustando o projeto a um formato mais voltado ao poder discricionário do Governador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Examinando a matéria e a justificativa apresentada pelo Autor, manifestamo-nos favoravelmente à aprovação do Projeto de Lei 007, de 2009, na forma do Substitutivo apresentado pela Comissão de Constituição e Justiç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  <w:t>a) José Bruno – Relator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Aprovado o parecer do relator, favorável à proposição na forma do substitutivo apresentado pela CCJ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Sala das Comissões, em 12-8-2009.</w:t>
      </w:r>
    </w:p>
    <w:p>
      <w:pPr>
        <w:pStyle w:val="Normal"/>
        <w:numPr>
          <w:ilvl w:val="0"/>
          <w:numId w:val="2"/>
        </w:numPr>
        <w:rPr>
          <w:rFonts w:cs="Arial (W1);Arial"/>
        </w:rPr>
      </w:pPr>
      <w:r>
        <w:rPr>
          <w:rFonts w:cs="Arial (W1);Arial"/>
        </w:rPr>
        <w:t>Maria Lúcia Prandi – Presidente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Roberto Felício – Ricardo Montoro – João Barbosa – Maria Lúcia Prandi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43:00Z</dcterms:created>
  <dc:creator>DDO</dc:creator>
  <dc:description/>
  <dc:language>en-US</dc:language>
  <cp:lastModifiedBy>Lenovo</cp:lastModifiedBy>
  <dcterms:modified xsi:type="dcterms:W3CDTF">2012-03-08T20:43:00Z</dcterms:modified>
  <cp:revision>2</cp:revision>
  <dc:subject/>
  <dc:title>Acessorios_Parecer.doc</dc:title>
</cp:coreProperties>
</file>