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, DE 2012</w:t>
      </w:r>
    </w:p>
    <w:p>
      <w:pPr>
        <w:pStyle w:val="Normal"/>
        <w:ind w:left="709"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871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UÊ MACRIS, o projeto em epígrafe dá a denominação de “Luis Eduardo Bigatello” à Escola Estadual Parque Continental Gleba I, em Guarulh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 Além disso, foi cumprida a exigência do artigo 1º, § 3º, da Lei Estadual nº 1.284, de 18 de abril de 1977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71, de 2011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ala das Comissões, em 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0864 090312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7:00Z</dcterms:created>
  <dc:creator>DDO</dc:creator>
  <dc:description/>
  <dc:language>en-US</dc:language>
  <cp:lastModifiedBy>ALESP</cp:lastModifiedBy>
  <dcterms:modified xsi:type="dcterms:W3CDTF">2012-03-09T18:17:00Z</dcterms:modified>
  <cp:revision>2</cp:revision>
  <dc:subject/>
  <dc:title>Acessorios_Parecer.doc</dc:title>
</cp:coreProperties>
</file>