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309, DE 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55, DE 2011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Orlando Morando, o projeto em epígrafe objetiva denominar de “Delegado Doutor Omar Cassim” o 1º Distrito Policial de São Bernardo do Campo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ão tendo recebido emendas ou substitutivos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orça do que determina o § 1º, artigo 31 do Regimento Interno Consolidado, cabe a esta Comissão de Constituição, Justiça e Redação pronunciar-se quanto ao seu aspecto constitucional, legal e jurídico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ta-se que a medida é de natureza legislativa e de iniciativa concorrente, de acordo com as disposições constantes dos artigos 19, 21, inciso III, e 24, “caput”, da Constituição do Estado e 146, inciso III, do Regimento Interno.</w:t>
      </w:r>
    </w:p>
    <w:p>
      <w:pPr>
        <w:pStyle w:val="Normal"/>
        <w:spacing w:lineRule="auto" w:line="276" w:before="12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aspecto legal, a matéria está de acordo com a Lei n.º</w:t>
      </w:r>
      <w:r>
        <w:rPr>
          <w:rFonts w:cs="Times New Roman" w:ascii="Times New Roman" w:hAnsi="Times New Roman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84, de 18 de abril de 1977, relativamente ao que essa disciplina para atribuição de nomes a prédios, rodovias e repartições públicas. 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mos ainda que, conforme informação prestada pela Divisão de Documentação e Informações desta Casa, o referido Distrito Policial não possui denominação patronímica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compete a essa Comissão examinar, não existem óbices de natureza constitucional, legal ou jurídica que possam impedir a aprovação da propositura.</w:t>
      </w:r>
    </w:p>
    <w:p>
      <w:pPr>
        <w:pStyle w:val="Normal"/>
        <w:spacing w:lineRule="auto" w:line="276" w:before="12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ao Projeto de lei n.º 255, de 2011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ntonio Salim Curiati - Relator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o voto do relator, favorável à proposição.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8/6/2011</w:t>
      </w:r>
    </w:p>
    <w:p>
      <w:pPr>
        <w:pStyle w:val="Normal"/>
        <w:spacing w:lineRule="auto" w:line="276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276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a Lúcia Amary – André Soares – Alex Manente – Afonso Lobato – Geraldo Cruz – Roque Barbiere – Vanessa Damo - Cauê Macris – Fernando Capez – João Antonio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24:00Z</dcterms:created>
  <dc:creator>DDO</dc:creator>
  <dc:description/>
  <dc:language>en-US</dc:language>
  <cp:lastModifiedBy>ALESP</cp:lastModifiedBy>
  <cp:lastPrinted>2011-05-30T17:06:00Z</cp:lastPrinted>
  <dcterms:modified xsi:type="dcterms:W3CDTF">2012-03-09T21:24:00Z</dcterms:modified>
  <cp:revision>2</cp:revision>
  <dc:subject/>
  <dc:title>Acessorios_Parecer.doc</dc:title>
</cp:coreProperties>
</file>