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10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255, DE 2011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Deputado Orlando Morando, o projeto em epígrafe dá a denominação de “Delegado Doutor Omar Cassim” ao 1º Distrito Policial de São Bernardo do Camp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1 a 15/04/2011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mpete-nos, na sequência do processo legislativo, analisar seu mérito, de acordo com o previsto no § 9º do artigo 31 e na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o inciso II do artigo 33 do Regimento Interno desta Cas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leitura da justificativa do projeto, verificamos que o homenageado dedicou-se à carreira policial neste Estado por longos anos, ocupando altos cargos na estrutura da Polícia Civil Paulist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atuação foi marcada pela preocupação com o social, tendo sido o homenageado o responsável pela introdução, no sistema penitenciário, de uma espécie de poupança para garantir a sobrevivência dos presidiários após o cumprimento da pen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a década de 60, o homenageado mudou-se para São Bernardo do Campo, onde, além de ter trabalhado em vários Distritos Policiais, atuou como Delegado Seccional e diretor do DEIC (Delegacia Estadual de Investigações Criminais). Ao se aposentar da carreira policial, dedicou-se à profissão de advog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segundo a justificativa da propositura, o Dr. Omar Cassim foi pai, esposo e avô exemplar, tendo se mostrado sempre presente e dedic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história do homenageado, entendemos legítimo o pedido para que seu nome se perpetue por meio da denominação em tela, fazendo desse Projeto de Lei, quanto ao mérito, um intento favoráve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255, de 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) Vinícius Camarinha – Relator</w:t>
      </w:r>
    </w:p>
    <w:p>
      <w:pPr>
        <w:pStyle w:val="TextBodyIndent"/>
        <w:spacing w:lineRule="auto" w:line="360"/>
        <w:ind w:left="0"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/3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Marco Aurélio – Adriano Diogo – Fernando Capez – Adilson Rossi – Jorge Caruso – Vinícius Camarinha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3"/>
        </w:tabs>
        <w:ind w:left="256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7"/>
        </w:tabs>
        <w:ind w:left="270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1"/>
        </w:tabs>
        <w:ind w:left="285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5"/>
        </w:tabs>
        <w:ind w:left="299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39"/>
        </w:tabs>
        <w:ind w:left="313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3"/>
        </w:tabs>
        <w:ind w:left="328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7"/>
        </w:tabs>
        <w:ind w:left="342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37:00Z</dcterms:created>
  <dc:creator>DDO</dc:creator>
  <dc:description/>
  <dc:language>en-US</dc:language>
  <cp:lastModifiedBy>ALESP</cp:lastModifiedBy>
  <dcterms:modified xsi:type="dcterms:W3CDTF">2012-03-09T21:37:00Z</dcterms:modified>
  <cp:revision>2</cp:revision>
  <dc:subject/>
  <dc:title>Acessorios_Parecer.doc</dc:title>
</cp:coreProperties>
</file>