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   307 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 E JUSTIÇA, SOBRE O PROJETO DE LEI Nº 612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Antonio Salim Curiati, o Projeto de lei nº 612, de 2010, dá denominação de “Escrivão Paulo Pereira Nobre” à Delegacia de Polícia do Município de Álvaro de Carvalh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61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/>
        </w:rPr>
        <w:t>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á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Sala das Comissões, em 1/12/2010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Fernando Capez – Presidente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Antonio Salim Curiati – Fernando Capez – Maria Lúcia Amary – Vanderlei Siraque – Ana Perugini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32:00Z</dcterms:created>
  <dc:creator>DDO</dc:creator>
  <dc:description/>
  <dc:language>en-US</dc:language>
  <cp:lastModifiedBy>ALESP</cp:lastModifiedBy>
  <dcterms:modified xsi:type="dcterms:W3CDTF">2012-03-09T21:32:00Z</dcterms:modified>
  <cp:revision>2</cp:revision>
  <dc:subject/>
  <dc:title>Acessorios_Parecer.doc</dc:title>
</cp:coreProperties>
</file>