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ARECER Nº 312, DE 2012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>DA COMISSÃO DE SEGURANÇA PÚBLICA E ASSUNTOS PENITENCIÁRIOS SOBRE O PROJETO DE LEI Nº 288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Edmir Chedid, o projeto em epígrafe tem por objetivo denominar de “Enfermeiro Angelo Fernando Baratella” o centro de Ressocialização de Bragança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21ª a 25ª Sessões Ordinárias, de 13 a 19 de abril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ecorrido o prazo de pauta, foi a propositura encaminhada à Comissão de Constituição, Justiça e Redação, na qual foi analisada quanto aos seus aspectos constitucional, legal e jurídico, recebendo parecer favorável, na forma de um substitutiv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à Comissão de Segurança Pública e Assuntos Penitenciários, cabendo-nos, na qualidade de relator, apreciá-lo quanto aos aspectos definidos no artigo 31, § 9º, e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Verificamos que esta propositura tem por finalidade homenagear o enfermeiro Angelo Fernando Baratella. Nascido na cidade de Bragança Paulista, no ano de 1950, estudou do curso primário à Faculdade de Ciências e Letras em sua cidade nat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Em 1978, formou-se enfermeiro na Escola Superior de Enfermagem da Universidade de Mogi das Cruzes, especializando-se, no ano de 1994, em saúde pública pela Universidade de Ribeirão Pr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Iniciou sua experiência profissional na área da saúde em Mogi das Cruzes, sendo transferido definitivamente para Bragança Paulista em 198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No ano de 1993 foi designado membro titular do Conselho Municipal de Saúde da Prefeitura e Estância de Atiba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tuou, também, como professor de Saúde Pública, entre 1990 e 1996, na Escola Superior de Enfermagem da Universidade de Mogi das Cruzes e no curso de medicina da Faculdade de Medicina da Universidade São Francisco, em Bragança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De 2004 a 2010 foi enfermeiro no Centro de Ressocialização de Bragança Paulista, tendo sua atuação marcada pela dedicação aos reeducandos e pela preocupação com o bem-estar de cada servidor, atuando no processo de informação como meio de prevenção das doenças decorrentes do trabalho estressante, além de participar ativamente da implantação da CIP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tuou na área da saúde por aproximadamente 32 anos, falecendo no dia 14 de abril de 2010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crescentamos também que, conforme informação fornecida pelo Departamento de Documentação e Informação desta Casa, não há legislação denominando a Unidade Prisional de Bragança Paulista ou atribuindo tal patronímico a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288, de 2011, na forma do substitutivo apresentad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Arantes - Relator</w:t>
      </w:r>
    </w:p>
    <w:p>
      <w:pPr>
        <w:pStyle w:val="TextBodyIndent"/>
        <w:spacing w:lineRule="auto" w:line="360"/>
        <w:ind w:left="0" w:firstLine="1400"/>
        <w:jc w:val="both"/>
        <w:rPr/>
      </w:pPr>
      <w:r>
        <w:rPr>
          <w:rFonts w:cs="Arial" w:ascii="Arial" w:hAnsi="Arial"/>
          <w:sz w:val="24"/>
          <w:szCs w:val="24"/>
        </w:rPr>
        <w:t>Aprovado o substitutivo apresentado pela CCJR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/3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Marco Aurélio – Adriano Diogo – Fernando Capez – Adilson Rossi – Jorge Caruso – Vinícius Camarinh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45:00Z</dcterms:created>
  <dc:creator>DDO</dc:creator>
  <dc:description/>
  <dc:language>en-US</dc:language>
  <cp:lastModifiedBy>ALESP</cp:lastModifiedBy>
  <dcterms:modified xsi:type="dcterms:W3CDTF">2012-03-09T21:45:00Z</dcterms:modified>
  <cp:revision>3</cp:revision>
  <dc:subject/>
  <dc:title>Acessorios_Parecer.doc</dc:title>
</cp:coreProperties>
</file>