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 308 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SEGURANÇA PÚBLICA E ASSUNTOS PENITENCIÁRIOS, SOBRE O PROJETO DE LEI Nº. 61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nobre Deputado Antonio Salim Curiati, o projeto de lei em epígrafe dá a denominação de “Escrivão Paulo Pereira Nobre” à Delegacia de Polícia do Município de Álvaro de Carv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a proposição esteve em pauta nos dias correspondentes às Sessões Ordinárias de 10/08/2010 a 18/08/2010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então Comissão de Constituição e Justiça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foi encaminhada à então  Comissão de Segurança Pública, mas, devido à alteração regimental, houve redistribuição para adequação à nova denominação deste órgão técnico.</w:t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left="696" w:firstLine="720"/>
        <w:jc w:val="both"/>
        <w:rPr>
          <w:rFonts w:cs="Arial (W1);Arial"/>
        </w:rPr>
      </w:pPr>
      <w:r>
        <w:rPr>
          <w:rFonts w:cs="Arial (W1);Arial"/>
        </w:rPr>
        <w:t>Portanto, deve-se agora apreciar o mérito da matéria, de maneira conclus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ela biografia apresentada, percebe-se que o homenageado, que morreu jovem, teve toda sua vida profissional dedicada à segurança pública, tendo sido excelente servidor. Foi um exemplo de cidadão, e pessoa dedicada à sua famí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tanto, sob os aspectos que nos cumpre examinar, somos favoráveis à aprovação do Projeto de Lei n.º 612, de 2.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;Arial"/>
        </w:rPr>
        <w:t>Pedro Tobia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rojeto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Sala das Comissões, em 7/3/12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dilson Rossi – Presidente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Adilson Rossi – Jorge Caruso – Vinicius Camarinha – Marco Aurélio – Adriano Diogo – Olimpio Gomes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41:00Z</dcterms:created>
  <dc:creator>DDO</dc:creator>
  <dc:description/>
  <dc:language>en-US</dc:language>
  <cp:lastModifiedBy>ALESP</cp:lastModifiedBy>
  <dcterms:modified xsi:type="dcterms:W3CDTF">2012-03-09T21:41:00Z</dcterms:modified>
  <cp:revision>2</cp:revision>
  <dc:subject/>
  <dc:title>Acessorios_Parecer.doc</dc:title>
</cp:coreProperties>
</file>