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311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88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Deputado Edmir Chedid, o projeto em epígrafe tem por objetivo denominar de "Enfermeiro Angelo Fernando Baratella" o </w:t>
      </w:r>
      <w:r>
        <w:rPr>
          <w:rFonts w:cs="Times New Roman" w:ascii="Times New Roman" w:hAnsi="Times New Roman"/>
          <w:bCs/>
          <w:sz w:val="24"/>
          <w:szCs w:val="24"/>
        </w:rPr>
        <w:t>Centro de Ressocialização de Bragança Pauli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1ª a 25ª Sessões Ordinárias, de 13/04/11 a 19/04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, ainda, através da informação fornecida pelo Departamento de Documentação e Informação desta Casa (fl. 6), que o próprio em questão, localizado à Rua Adolfo Bortolotti, 330, Vila Municipal, ainda não possui denominação patronímica, sendo que o patronímico escolhido ainda não foi atribuído a nenhum outro próprio público estadu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288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288,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 próprio público que espec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Enfermeiro Angelo Fernando Baratella” o Centro de Ressocialização de Bragança Paulista, localizado à Rua Adolfo Bortolotti, 330, Vila Municipal, naquele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88, de 2011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 apresentado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6/2011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André Soares – Alex Manente – Afonso Lobato – Geraldo Cruz – Roque Barbiere – Vanessa Damo - Cauê Macris – Fernando Capez – João Antoni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1:00Z</dcterms:created>
  <dc:creator>DDO</dc:creator>
  <dc:description/>
  <dc:language>en-US</dc:language>
  <cp:lastModifiedBy>ALESP</cp:lastModifiedBy>
  <dcterms:modified xsi:type="dcterms:W3CDTF">2012-03-09T21:53:00Z</dcterms:modified>
  <cp:revision>5</cp:revision>
  <dc:subject/>
  <dc:title>Acessorios_Parecer.doc</dc:title>
</cp:coreProperties>
</file>