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ECER Nº 317,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CONSTITUIÇÃO, JUSTIÇA E REDAÇÃO, SOBRE O PROJETO DE LEI Nº 1141,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nobre Deputado Roberto Engler apresentou o Projeto de lei nº 1141, de 2011, com o condão de estabelecer penalidades aos fornecedores em caso de cobranças irregulares nas relações de consu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provada a emenda de fls. 7, a proposição deve ter a seguinte redação fin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s penalidades aos fornecedores em caso de cobranças irregulares nas relações de consumo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as relações de consumo em que se verificar ter havido cobrança indevida a maior por parte do fornecedor, deve este proceder com o imediato ajuste da cobrança, para que o consumidor pague apenas o valor efetivamente devid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Na impossibilidade do previsto no “caput”, deve o fornecedor conceder crédito ao consumidor no valor indevidamente cobrado e pago, acrescido de multa e juros na mesma proporção que lhe seria cobrado no caso tivesse sido inadimplen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Para efeito desta lei, considera-se indevido qualquer valor cobrado do consumidor que esteja em desacordo com a oferta anunciada, o contrato pactuado ou as demais normas de proteção ao consumidor, seja com relação ao montante cobrado ou com a data ou forma de cobranç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A data de vencimento da nova fatura, fruto do ajuste previsto no artigo anterior, deve ser, no mínimo, 5 (cinco) dias úteis após a data da verificação da irregularidade da cobranç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ab/>
        <w:t xml:space="preserve">Artigo 4º - </w:t>
      </w:r>
      <w:r>
        <w:rPr>
          <w:sz w:val="24"/>
          <w:szCs w:val="24"/>
        </w:rPr>
        <w:t>O crédito a que se refere o parágrafo único do artigo 1º desta lei deve ser concedido na próxima cobrança gerada ao consumido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arágrafo único – </w:t>
      </w:r>
      <w:r>
        <w:rPr>
          <w:sz w:val="24"/>
          <w:szCs w:val="24"/>
        </w:rPr>
        <w:t>Na inexistência de nova cobrança em face desse consumidor, o fornecedor deve depositar o valor cobrado indevidamente do consumidor em conta corrente por ele indicada, em até 30 (trinta) dias corridos a partir da verificação da irregularidade da cobranç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ab/>
        <w:t xml:space="preserve">Artigo 5º - </w:t>
      </w:r>
      <w:r>
        <w:rPr>
          <w:sz w:val="24"/>
          <w:szCs w:val="24"/>
        </w:rPr>
        <w:t>O não cumprimento do disposto nesta lei acarretará ao fornecedor as sanções previstas no artigo 56 da Lei Federal nº 8.078, de 11 de setembro de 1990 – Código de Defesa do Consumidor, aplicáveis na forma de seus artigos 57 a 6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ab/>
        <w:t xml:space="preserve">Artigo 6º - </w:t>
      </w:r>
      <w:r>
        <w:rPr>
          <w:sz w:val="24"/>
          <w:szCs w:val="24"/>
        </w:rPr>
        <w:t>Esta lei entra em vigor no prazo de 30 (trinta) dias após a data de sua publicaçã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na condição de Relator Especial em substituição ao da Comissão de Constituição, Justiça e Redação, propomos a redação final supra ao Projeto de lei nº 1141, de 201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lando Morando - Relator Especial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1:00Z</dcterms:created>
  <dc:creator>DDO</dc:creator>
  <dc:description/>
  <dc:language>en-US</dc:language>
  <cp:lastModifiedBy>Lenovo</cp:lastModifiedBy>
  <dcterms:modified xsi:type="dcterms:W3CDTF">2012-03-09T21:51:00Z</dcterms:modified>
  <cp:revision>2</cp:revision>
  <dc:subject/>
  <dc:title>Acessorios_Parecer.doc</dc:title>
</cp:coreProperties>
</file>