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Arial" w:ascii="Arial" w:hAnsi="Arial"/>
          <w:sz w:val="24"/>
          <w:szCs w:val="24"/>
          <w:u w:val="none"/>
        </w:rPr>
        <w:t xml:space="preserve">  321, DE 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9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Massafera, o projeto em epígrafe objetiva denominar de “Dr. Antonio de Abreu Sampaio” o prédio da Delegacia da polícia Civil em Gavião Peixot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, não tendo recebido emendas ou substitutivos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, a fim de ser analisada quanto a seus aspectos constitucional, legal e jurídico, conforme previsto no §1º do artigo 31 do Regimento Interno Consolidado.</w:t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de acordo com as disposições constantes dos artigos 19, 21, inciso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e 146, inciso III, do Regimento Intern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legal, a matéria está de acordo com a Lei no. 1.284, de 18 de abril de1977, relativamente ao que essa disciplina para atribuição de nomes a prédios, rodovias e repartições públicas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ão prestada pela Divisão de Documentação e Informações desta Casa, o referido Distrito Policial não possui denominação patronímica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sa Comissão examinar, não existem óbices de natureza constitucional, legal ou jurídica que possam impedir a aprovação da propositura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o. 292, de 2011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Vanessa Damo - Relatora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6/2011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Fernando Capez – Maria Lúcia Amary – André Soares – Reinaldo Alguz – Cauê Macris – Alex Manente – João Antonio – Geraldo Cruz – Alencar Santana – Vanessa Damo</w:t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8:00Z</dcterms:created>
  <dc:creator>DDO</dc:creator>
  <dc:description/>
  <dc:language>en-US</dc:language>
  <cp:lastModifiedBy>ALESP</cp:lastModifiedBy>
  <dcterms:modified xsi:type="dcterms:W3CDTF">2012-03-12T18:28:00Z</dcterms:modified>
  <cp:revision>2</cp:revision>
  <dc:subject/>
  <dc:title>Acessorios_Parecer.doc</dc:title>
</cp:coreProperties>
</file>