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 325  , DE 2012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468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MAURO BRAGATO, o projeto em epígrafe dá denominação de “Antonio Seabra” ao prédio da Delegacia de Polícia Civil em Presidente Bernard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Relator pela nobre Presidente para analisar a constitucionalidade, juridicidade e legal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aspectos que cabem apreci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468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9-6-2011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Maria Lúcia Amary –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Alencar Santana – Geraldo Cruz – Maria Lúcia Amary – Antonio Salim Curiati – Vanessa Damo – Afonso Lobato – Roque Barbiere – Alex Manente – Cauê Macris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4:00Z</dcterms:created>
  <dc:creator>DDO</dc:creator>
  <dc:description/>
  <dc:language>en-US</dc:language>
  <cp:lastModifiedBy>lenovo</cp:lastModifiedBy>
  <dcterms:modified xsi:type="dcterms:W3CDTF">2012-03-12T18:34:00Z</dcterms:modified>
  <cp:revision>3</cp:revision>
  <dc:subject/>
  <dc:title>Acessorios_Parecer.doc</dc:title>
</cp:coreProperties>
</file>