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center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PARECER Nº  324, DE 2012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DA COMISSÃO DE SEGURANÇA PÚBLICA E ASSUNTOS PENITENCIÁRIOS, SOBRE O PROJETO DE LEI Nº 452, DE 2011.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e autoria do nobre Deputado MAURO BRAGATO, o projeto em epígrafe dá denominação de “Wander José Maia” ao prédio da Delegacia de Polícia Civil em Rancharia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termos regimentais, a proposição esteve em pauta não tendo recebido emendas ou substitutivos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istribuídos os autos à Comissão de Constituição, Justiça e Redação, recebeu parecer favorável. Em seguida, foram os autos remetidos a esta Comissão, sendo designado Relator para exarar voto sobre o mérito da proposiçã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aspectos que cabem analisar, não vislumbro óbices à sua aprovaçã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Conforme dito na justificativa, trata-se de justa homenagem a policial civil (Delegado de Polícia) que exerceu inúmeras funções de relevância na Instituição. Além disso, destacou-se como ser humano preocupado com o bem-estar dos menos favorecidos, prestando assistência às vítimas de violência e às famílias de presos com dificuldades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ndalus" w:ascii="Andalus" w:hAnsi="Andalus"/>
          <w:sz w:val="24"/>
          <w:szCs w:val="24"/>
        </w:rPr>
        <w:t xml:space="preserve">Isto posto, o parecer é </w:t>
      </w:r>
      <w:r>
        <w:rPr>
          <w:rFonts w:cs="Andalus" w:ascii="Andalus" w:hAnsi="Andalus"/>
          <w:b/>
          <w:sz w:val="24"/>
          <w:szCs w:val="24"/>
        </w:rPr>
        <w:t xml:space="preserve">favorável </w:t>
      </w:r>
      <w:r>
        <w:rPr>
          <w:rFonts w:cs="Andalus" w:ascii="Andalus" w:hAnsi="Andalus"/>
          <w:sz w:val="24"/>
          <w:szCs w:val="24"/>
        </w:rPr>
        <w:t xml:space="preserve">à aprovação do </w:t>
      </w:r>
      <w:r>
        <w:rPr>
          <w:rFonts w:cs="Andalus" w:ascii="Andalus" w:hAnsi="Andalus"/>
          <w:b/>
          <w:sz w:val="24"/>
          <w:szCs w:val="24"/>
        </w:rPr>
        <w:t>Projeto de lei nº 452, de 2011.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ndalus" w:ascii="Andalus" w:hAnsi="Andalus"/>
          <w:b/>
          <w:sz w:val="24"/>
          <w:szCs w:val="24"/>
        </w:rPr>
        <w:t>Fernando Capez – Relator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Aprovado o projeto conclusivamente, conforme voto do relator, nos termos dos artigos 31 e 33 do Regimento Interno.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 xml:space="preserve">Sala das Comissões, em 7/3/2012 </w:t>
      </w:r>
    </w:p>
    <w:p>
      <w:pPr>
        <w:pStyle w:val="Normal"/>
        <w:numPr>
          <w:ilvl w:val="0"/>
          <w:numId w:val="2"/>
        </w:numPr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Adilson Rossi – Presidente</w:t>
      </w:r>
    </w:p>
    <w:p>
      <w:pPr>
        <w:pStyle w:val="Normal"/>
        <w:ind w:left="720" w:hanging="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Adilson Rossi – Vinicius Camarinha – Jorge Caruso – Marco Aurélio – Adriano Diogo – Olimpio Gomes – Fernando Capez</w:t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29:00Z</dcterms:created>
  <dc:creator>DDO</dc:creator>
  <dc:description/>
  <dc:language>en-US</dc:language>
  <cp:lastModifiedBy>ALESP</cp:lastModifiedBy>
  <dcterms:modified xsi:type="dcterms:W3CDTF">2012-03-12T18:29:00Z</dcterms:modified>
  <cp:revision>2</cp:revision>
  <dc:subject/>
  <dc:title>Acessorios_Parecer.doc</dc:title>
</cp:coreProperties>
</file>