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322 DE 2012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DA COMISSÃO DE SEGURANÇA PÚBLICA E ASSUNTOS PENITENCIÁRIOS, SOBRE O PROJETO DE LEI Nº 292, DE 2011</w:t>
      </w:r>
    </w:p>
    <w:p>
      <w:pPr>
        <w:pStyle w:val="Normal"/>
        <w:widowControl w:val="false"/>
        <w:spacing w:lineRule="auto" w:line="36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sz w:val="24"/>
          <w:szCs w:val="24"/>
        </w:rPr>
      </w:pPr>
      <w:r>
        <w:rPr>
          <w:sz w:val="24"/>
          <w:szCs w:val="24"/>
        </w:rPr>
        <w:t>De autoria do Deputado Roberto Massafera, o projeto em epígrafe tem o objetivo de dar a denominação de “Antonio de Abreu Sampaio” ao prédio da Delegacia de Polícia Civil, em Gavião Peixoto.</w:t>
      </w:r>
    </w:p>
    <w:p>
      <w:pPr>
        <w:pStyle w:val="TextBodyIndent"/>
        <w:spacing w:lineRule="auto" w:line="360"/>
        <w:ind w:left="0" w:firstLine="1418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22ª a  2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4  a  20/4/11, não recebendo emendas ou substitutivo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metido à Comissão de Constituição, Justiça e Redação, verificamos que o Projeto de lei nº 292, de 2011, recebeu parecer favorável</w:t>
      </w:r>
      <w:r>
        <w:rPr/>
        <w:t>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Em seguida, a propositura foi encaminhada ao exame desta Comissão de Segurança Pública e Assuntos Penitenciários, nos termos dos artigos 31, § 9º, e 33, II, “b”, do Regimento Intern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o examinar a matéria, verifica-se, através de informação fornecida pelo Departamento de Documentação e Informação desta Casa, que não há lei atribuindo denominação à Delegacia de Polícia do Município de Gavião Peixot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Do exame da matéria, verificamos que o projeto pretende homenagear o Senhor Antonio de Abreu Sampaio que trabalhou, incansavelmente, como funcionário do Instituto Brasileiro do Café – IBC, onde se aposentou. Foi uma pessoa que atuou politicamente em Gavião Peixoto, tendo sido nomeado subdelegado do Municíp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Ressaltamos que o homenageado foi um exemplo de dignidade e honradez tanto para a comunidade como para sua família, merecendo ser lembrado pelas gerações futuras. </w:t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Pelo exposto, somos favoráveis à aprovação do Projeto de Lei n.º 292, de 2011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Jorge Caruso – Relator</w:t>
      </w:r>
    </w:p>
    <w:p>
      <w:pPr>
        <w:pStyle w:val="TextBodyIndent"/>
        <w:spacing w:lineRule="auto" w:line="3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7/3/2011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Adilson Rossi – President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límpio Gomes – Marco Aurélio – Adriano Diogo – Fernando Capez – Adilson Rossi – Jorge Caruso – Vinícius Camarinha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7:00Z</dcterms:created>
  <dc:creator>DDO</dc:creator>
  <dc:description/>
  <dc:language>en-US</dc:language>
  <cp:lastModifiedBy>ALESP</cp:lastModifiedBy>
  <dcterms:modified xsi:type="dcterms:W3CDTF">2012-03-12T18:37:00Z</dcterms:modified>
  <cp:revision>2</cp:revision>
  <dc:subject/>
  <dc:title>Acessorios_Parecer.doc</dc:title>
</cp:coreProperties>
</file>