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ARECER Nº  326  , DE 2012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A COMISSÃO DE SEGURANÇA PÚBLICA E ASSUNTOS PENITENCIÁRIOS, SOBRE O PROJETO DE LEI Nº. 468, DE 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 autoria do nobre Deputado Mauro Bragato, o projeto de lei em epígrafe dá a denominação de “Antenor Seabra” ao prédio da Delegacia de Polícia do Município de Presidente  Bernard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os termos regimentais, a proposição esteve em pauta nos dias correspondentes às Sessões Ordinárias de 16/05/2011 a 20/05/2011, não tendo recebido emendas nem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Foi a propositura encaminhada à Comissão de Constituição, Justiça e Redação, que se manifestou favoravelm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Na seqüência do processo legislativo veio a este órgão técnico, para que seja apreciado o mérito da matéria, de maneira conclusi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Pela biografia apresentada, percebe-se que o homenageado  teve toda sua vida profissional dedicada à segurança pública, tendo sido excelente servidor. Foi um exemplo de cidadão, e pessoa dedicada à sua famíl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Portanto, sob os aspectos que nos cumpre examinar, somos favoráveis à aprovação do Projeto de Lei n.º 468, de 2.01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)Pedro Tobias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rojeto, conclusivamente, conforme voto do relator, nos termos dos artigos 31 e 33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7-3-2012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)Adilson Rossi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dilson Rossi – Vinícius Camarinha – Jorge Caruso – Marco Aurélio – Adriano Diogo – Olímpio Gomes – Fernando Capez</w:t>
      </w:r>
    </w:p>
    <w:p>
      <w:pPr>
        <w:sectPr>
          <w:type w:val="nextPage"/>
          <w:pgSz w:w="11906" w:h="16838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70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42:00Z</dcterms:created>
  <dc:creator>DDO</dc:creator>
  <dc:description/>
  <dc:language>en-US</dc:language>
  <cp:lastModifiedBy>lenovo</cp:lastModifiedBy>
  <dcterms:modified xsi:type="dcterms:W3CDTF">2012-03-12T18:42:00Z</dcterms:modified>
  <cp:revision>3</cp:revision>
  <dc:subject/>
  <dc:title>Acessorios_Parecer.doc</dc:title>
</cp:coreProperties>
</file>