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 JUSTIÇA E REDAÇÃ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° 777, de 2011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Cauê Macris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Assistência Vicentina de Vila Mascote – Lar Padre Vicente Melillo”, em São Paul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I - certificado de inscrição no Conselho Estadual de Assistência Social ou no Conselho Municipal de Assistência Social, tendo em vista que o apresentado está com o prazo de validade expirado desde maio de 2011(portanto, antes da data do pedido de declaração de utilidade pública);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relatório circunstanciado (assinado pelo presidente) referente a 2010, demonstrando o exercício de atividades dentro de suas finalidades. (com o número de pessoas atendidas)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>
          <w:sz w:val="22"/>
          <w:szCs w:val="22"/>
        </w:rPr>
      </w:pPr>
      <w:r>
        <w:rPr>
          <w:rFonts w:eastAsia="Arial (W1);Arial"/>
          <w:sz w:val="24"/>
          <w:szCs w:val="24"/>
        </w:rPr>
        <w:t xml:space="preserve">                       </w:t>
      </w: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4110" w:firstLine="138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Relator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326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t8/ppm</w:t>
      </w:r>
    </w:p>
    <w:p>
      <w:pPr>
        <w:pStyle w:val="TextBodyIndent"/>
        <w:ind w:left="2694" w:hanging="3261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11PL777COTUTI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i/>
          <w:i/>
          <w:sz w:val="16"/>
          <w:szCs w:val="16"/>
        </w:rPr>
      </w:pPr>
      <w:r>
        <w:rPr>
          <w:rFonts w:cs="Arial (W1);Arial"/>
          <w:b/>
          <w:i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1098 120312 15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1098 120312 15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1098 120312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9:00Z</dcterms:created>
  <dc:creator>DDO</dc:creator>
  <dc:description/>
  <dc:language>en-US</dc:language>
  <cp:lastModifiedBy>ALESP</cp:lastModifiedBy>
  <cp:lastPrinted>2012-03-12T15:46:00Z</cp:lastPrinted>
  <dcterms:modified xsi:type="dcterms:W3CDTF">2012-03-12T18:49:00Z</dcterms:modified>
  <cp:revision>2</cp:revision>
  <dc:subject/>
  <dc:title>Acessorios_Parecer.doc</dc:title>
</cp:coreProperties>
</file>