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.º 319, DE 2012</w:t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DA COMISSÃO DE SEGURANÇA PÚBLICA E ASSUNTOS PENITENCIÁRIOS, SOBRE O PROJETO DE LEI N.º 114, DE 2011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cs="Arial (W1);Arial"/>
          <w:sz w:val="24"/>
          <w:szCs w:val="24"/>
        </w:rPr>
      </w:pPr>
      <w:r>
        <w:rPr>
          <w:sz w:val="24"/>
          <w:szCs w:val="24"/>
        </w:rPr>
        <w:tab/>
        <w:t xml:space="preserve">De autoria do Deputado Fernando Capez, o projeto em epígrafe </w:t>
      </w:r>
      <w:r>
        <w:rPr>
          <w:rFonts w:cs="Arial (W1);Arial"/>
          <w:sz w:val="24"/>
          <w:szCs w:val="24"/>
        </w:rPr>
        <w:t>dispõe sobre medidas de segurança no âmbito das instituições financeiras ou bancárias no Es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os termos regimentais, o projet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</w:rPr>
        <w:tab/>
        <w:t>Na presente oportunidade, distribuída a proposição a esta Comissão de Segurança Pública e Assuntos Penitenciários, cabe-nos, na qualidade de Relator designado, apreciar o projeto quanto aos aspectos definidos no artigo 31, § 9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Ao fazê-lo, verificamos que a medida prevista pelo projeto é de inegável importância, pois visa evitar crimes, principalmente, em locais popularmente conhecidos como “saidinhas de banco”, bem como em áreas destinadas a caixas de atendimento ao público em </w:t>
      </w:r>
      <w:r>
        <w:rPr>
          <w:i/>
          <w:sz w:val="24"/>
          <w:szCs w:val="24"/>
        </w:rPr>
        <w:t>shoppings centers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hipermercados ou supermercados. De fato, com a restrição do uso de aparelhos eletrônicos, como celulares, bem como de acessórios que dificultam a identificação de pessoas, como capacetes e toucas, serão evitados vários furtos e roubos próximos aos caixas eletrônicos, possibilitando, assim, maior segurança aos usuários dos serviços fornecidos nesses equipament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ab/>
        <w:t>Ante o exposto, somos favoráveis ao Projeto de lei n.º 114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 xml:space="preserve">a) Gil Arantes - Relator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>
          <w:sz w:val="24"/>
        </w:rPr>
      </w:pPr>
      <w:r>
        <w:rPr>
          <w:sz w:val="24"/>
        </w:rPr>
        <w:t>Sala das Comissões, em 07/03/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 xml:space="preserve">Adilson Rossi – Presidente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Adilson Rossi – Antonio Salim Curiati – Vinícius Camarinha – Olímpio Gomes – Jorge Caruso – Adriano Diogo – Marco Aurélio – Feliciano Filho – Fernando Capez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55:00Z</dcterms:created>
  <dc:creator>DDO</dc:creator>
  <dc:description/>
  <dc:language>en-US</dc:language>
  <cp:lastModifiedBy>Lenovo</cp:lastModifiedBy>
  <dcterms:modified xsi:type="dcterms:W3CDTF">2012-03-12T18:55:00Z</dcterms:modified>
  <cp:revision>2</cp:revision>
  <dc:subject/>
  <dc:title>Acessorios_Parecer.doc</dc:title>
</cp:coreProperties>
</file>