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35 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CONSTITUIÇÃO, JUSTIÇA E REDAÇÃO, SOBRE O PROJETO DE LEI Nº 1232,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 Arantes, o projeto de Lei em epígrafe dispõe sobre a obrigatoriedade de instalação de provadores de roupas adaptados à população com necessidades especiais e/ou mobilidade reduzida nos locais que especifica e dá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emenda apresentada no Parecer nº 174, de 2012, a proposição deve ter a seguinte redação final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brigatoriedade de instalação de provadores de roupas adaptados à população com deficiência ou mobilidade reduzida nos locais que especifica e dá outras providências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m os estabelecimentos que comercializam roupas, vestuários, indumentárias ou similares, no âmbito do Estado, obrigados a adaptar, no mínimo, um de seus provadores para atendimento às pessoas com deficiência ou mobilidade reduzida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– Os estabelecimentos a que se refere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são os hipermercados, supermercados, atacadistas, </w:t>
      </w:r>
      <w:r>
        <w:rPr>
          <w:rFonts w:cs="Times New Roman" w:ascii="Times New Roman" w:hAnsi="Times New Roman"/>
          <w:i/>
          <w:sz w:val="24"/>
          <w:szCs w:val="24"/>
        </w:rPr>
        <w:t>shopping centers</w:t>
      </w:r>
      <w:r>
        <w:rPr>
          <w:rFonts w:cs="Times New Roman" w:ascii="Times New Roman" w:hAnsi="Times New Roman"/>
          <w:sz w:val="24"/>
          <w:szCs w:val="24"/>
        </w:rPr>
        <w:t>, centros comerciais e lojas regularmente estabelecidas que tenham o comércio de roupas como sua atividade principal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s estabelecimentos que exploram a comercialização de roupas, vestuários e similares, devem fazer afixar, em suas dependências e em local visível, placas ou cartazes com os seguintes dizeres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Lei Estadual nº ___/______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 estabelecimento comercial disponibiliza provador adaptado às pessoas com deficiência ou com mobilidade reduzida.’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O Poder Executivo regulamentará a presente lei no prazo de 60 (sessenta dias), contados da data de sua publicação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a lei entra em vigor na data de sua publicação.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mos, portanto, a redação final supra ao Projeto de li nº 1232, de 2011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tevam Galvão – </w:t>
      </w:r>
      <w:r>
        <w:rPr>
          <w:rFonts w:cs="Times New Roman" w:ascii="Times New Roman" w:hAnsi="Times New Roman"/>
          <w:sz w:val="24"/>
          <w:szCs w:val="24"/>
        </w:rPr>
        <w:t>Relato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Arial (W1);Arial"/>
        </w:rPr>
        <w:t>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1:00Z</dcterms:created>
  <dc:creator>DDO</dc:creator>
  <dc:description/>
  <dc:language>en-US</dc:language>
  <cp:lastModifiedBy>ALESP</cp:lastModifiedBy>
  <dcterms:modified xsi:type="dcterms:W3CDTF">2012-03-13T22:11:00Z</dcterms:modified>
  <cp:revision>2</cp:revision>
  <dc:subject/>
  <dc:title>Acessorios_Parecer.doc</dc:title>
</cp:coreProperties>
</file>