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OJETO DE LEI N°1203, DE 2011 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a Regina Gonçalves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clara de utilidade pública a “APRISDEFI – Associação para Promoção e Inclusão Social dos Deficientes Físicos”, com sede no Município de Itapetininga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I – declaração ou outro documento que comprove sua inscrição na Secretaria Estadual de Desenvolvimento Social ou no Conselho Municipal de Assistência Social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 xml:space="preserve">II – atestado de idoneidade moral de seus diretores (diretoria atual), passado por </w:t>
      </w:r>
      <w:r>
        <w:rPr>
          <w:b/>
          <w:szCs w:val="24"/>
        </w:rPr>
        <w:t>autoridade pública local</w:t>
      </w:r>
      <w:r>
        <w:rPr>
          <w:szCs w:val="24"/>
        </w:rPr>
        <w:t xml:space="preserve"> - Prefeito, Presidente da Câmara, Juiz de Direito, Promotor de Justiça, Delegado de Polícia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 xml:space="preserve">III – esclarecimento quanto à forma do “Balancete Geral – 2010” apresentado (fls. 41) e, havendo realmente a constatação de erro, envio de nova publicação, </w:t>
      </w:r>
      <w:r>
        <w:rPr>
          <w:b/>
          <w:bCs/>
          <w:szCs w:val="24"/>
        </w:rPr>
        <w:t>pela imprensa</w:t>
      </w:r>
      <w:r>
        <w:rPr>
          <w:szCs w:val="24"/>
        </w:rPr>
        <w:t xml:space="preserve">, do demonstrativo da receita obtida e da despesa realizada no ano de </w:t>
      </w:r>
      <w:r>
        <w:rPr>
          <w:b/>
          <w:bCs/>
          <w:szCs w:val="24"/>
        </w:rPr>
        <w:t xml:space="preserve">2010 </w:t>
      </w:r>
      <w:r>
        <w:rPr>
          <w:szCs w:val="24"/>
        </w:rPr>
        <w:t>(original ou cópia autenticada)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  <w:t>IV – esclarecimento quanto ao inciso VIII e ao §1º, ambos do artigo 3º do Estatuto da Associação, que tratam da prestação de serviços, produção e venda de produtos “decorrentes de atividade meio”, bem como da exploração de “atividades correlatas”.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EPUTADA VANESSA DAMO 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  <w:t>Relatora</w:t>
      </w: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1723 140312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54:00Z</dcterms:created>
  <dc:creator>DDO</dc:creator>
  <dc:description/>
  <dc:language>en-US</dc:language>
  <cp:lastModifiedBy>ALESP</cp:lastModifiedBy>
  <dcterms:modified xsi:type="dcterms:W3CDTF">2012-03-14T17:57:00Z</dcterms:modified>
  <cp:revision>3</cp:revision>
  <dc:subject/>
  <dc:title>Acessorios_Parecer.doc</dc:title>
</cp:coreProperties>
</file>