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48,  DE 201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A COMISSÃO DE FISCALIZAÇÃO E CONTROLE, SOBRE O PROCESSO RGL N° 7050, DE 2011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Arial" w:ascii="Arial" w:hAnsi="Arial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Fundação de Proteção e Defesa do Consumidor – PROCON/SP remeteu a esta Casa a documentação exigida relativamente aos exercícios de 1996 a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Fundação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s autos, verifica-se que a documentação constante nos 4 (quatro) volumes do presente processo (até fls. 1253) preenche as exigências formais contidas no artigo 3º da lei que regulamenta a matéria, submetendo os aspectos gerais da administração do PROCON/SP ao conhecimento desta Assembleia. Foi possível constatar que a Fundação de Proteção e Defesa do Consumidor desenvolveu, nos anos analisados, as atividades para as quais foi criada, elaborando e executando a política de proteção e defesa dos consumidores deste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entretanto, que o Tribunal de Contas do Estado de São Paulo – TCE/SP ainda não proferiu decisão final acerca dos exercícios de 2009 e 2010, motivo pelo qual, antes de solicitarmos o arquivamento deste processo, ficamos no aguardo dos documentos faltantes para que, na eventualidade de rejeição das referidas contas ou de sua aprovação com ressalvas ou recomendações, a Comissão de Fiscalização e Controle possa tomar as devidas providências acerca de eventuais informações que subsidiarão o presente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assim, por ora, tomamos conhecimento da documentação e das informações contidas no Processo RGL n.° 7050, de 2011, e continuamos aguardando a decisão final do TCE/SP acerca das contas do PROCON/SP referentes aos exercícios de 2009 e 2010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Morais – Relator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3-2012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) Geraldo Vinholi – Presidente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rge Caruso – Carlão Pignatari – Roberto Morais – Milton Leite Filho – Célia Leão – Isac Reis – Geraldo Vinholi – Rodrigo Moraes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7:00Z</dcterms:created>
  <dc:creator>DDO</dc:creator>
  <dc:description/>
  <dc:language>en-US</dc:language>
  <cp:lastModifiedBy>Lenovo</cp:lastModifiedBy>
  <dcterms:modified xsi:type="dcterms:W3CDTF">2012-03-14T20:37:00Z</dcterms:modified>
  <cp:revision>2</cp:revision>
  <dc:subject/>
  <dc:title>Acessorios_Parecer.doc</dc:title>
</cp:coreProperties>
</file>