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344   , DE 2012</w:t>
      </w:r>
    </w:p>
    <w:p>
      <w:pPr>
        <w:pStyle w:val="Heading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COMISSÃO DE SAÚDE, SOBRE O PROJETO DE LEI N° 569, DE 2010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iCs/>
          <w:sz w:val="24"/>
          <w:szCs w:val="24"/>
        </w:rPr>
      </w:pPr>
      <w:r>
        <w:rPr>
          <w:rFonts w:cs="Arial (W1);Arial" w:ascii="Arial" w:hAnsi="Arial"/>
          <w:b/>
          <w:i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DRÉ SOARES, o projeto de lei em epigrafe dispõe sobre condições sanitárias para os banheiros públicos instalados no âmbito do Estado de São Paulo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iCs/>
          <w:sz w:val="24"/>
          <w:szCs w:val="24"/>
        </w:rPr>
        <w:t>Nos termos do item 2 do parágrafo único do artigo 148 do Regimento Interno desta Casa, a propositura esteve em pauta nos dias correspondentes às 87.</w:t>
      </w:r>
      <w:r>
        <w:rPr>
          <w:rFonts w:cs="Arial" w:ascii="Arial" w:hAnsi="Arial"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 a 91.</w:t>
      </w:r>
      <w:r>
        <w:rPr>
          <w:rFonts w:cs="Arial" w:ascii="Arial" w:hAnsi="Arial"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 Sessões Ordinárias, de 02 a 10/08/10 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corrido o prazo de pauta, foi à proposição encaminhada à Comissão de Constituição e Justiça, na qual recebeu parecer favorável quanto aos seus aspectos constitucional, legal e jurídico.</w:t>
      </w:r>
    </w:p>
    <w:p>
      <w:pPr>
        <w:pStyle w:val="Normal"/>
        <w:ind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pete-nos, na seqüência do processo legislativo, analisar seu mérito, de acordo com o previsto no § 3° do artigo 31 do já citado regimento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o fazê-lo, ficamos convencidos de que a medida em tela irá prevenir uma série de infecções indesejáveis, transmitidas por microorganismos patogênicos comuns em sanitários públicos. </w:t>
      </w:r>
      <w:r>
        <w:rPr>
          <w:rFonts w:cs="Arial" w:ascii="Arial" w:hAnsi="Arial"/>
          <w:sz w:val="24"/>
          <w:szCs w:val="24"/>
        </w:rPr>
        <w:t>Louvável a iniciativa, já qu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 banheiro público é um lugar onde o cidadão em trânsito se socorre no momento de fazer suas necessidades físicas, mas nem sempre encontram higiene e limpeza nesses lugare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nstituição Federal determina que todos tem direito ao meio ambiente ecologicamente equilibrado, bem de uso comum do povo e essencial a sadia qualidade de vida. É direito fundamental, a saúde pública é um estado de completo bem-estar físico e social dos cidadãos, e não apenas a ausência de doenças ou enfermidades, e baseia-se na definição das necessidades humanas e de sua satisfação.</w:t>
      </w:r>
    </w:p>
    <w:p>
      <w:pPr>
        <w:pStyle w:val="Normal"/>
        <w:ind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ssa forma, nosso parecer é favorável à aprovação do Projeto de Lei n.° 569, de 2010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Milton Vieira – Relato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la das Comissões, em 14-6-2011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Marcos Martins – President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arlos Bezerra – Ulysses  Tassinari – Celso Giglio – Heroilma Soares – Gerson Bittencourt – Analice Fernandes – Itamar Borges – Edinho Silva – Luis Carlos Gondim – Milton Vieira – Marcos Martins</w:t>
      </w:r>
    </w:p>
    <w:p>
      <w:pPr>
        <w:pStyle w:val="Normal"/>
        <w:ind w:firstLine="2552"/>
        <w:jc w:val="both"/>
        <w:rPr>
          <w:rFonts w:ascii="Arial" w:hAnsi="Arial" w:cs="Arial"/>
          <w:iCs/>
          <w:sz w:val="24"/>
          <w:szCs w:val="24"/>
          <w:lang w:val="pt-PT"/>
        </w:rPr>
      </w:pPr>
      <w:r>
        <w:rPr>
          <w:rFonts w:cs="Arial" w:ascii="Arial" w:hAnsi="Arial"/>
          <w:iCs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val="pt-PT"/>
        </w:rPr>
      </w:pPr>
      <w:r>
        <w:rPr>
          <w:rFonts w:cs="Arial (W1);Arial" w:ascii="Arial" w:hAnsi="Arial"/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23:00Z</dcterms:created>
  <dc:creator>DDO</dc:creator>
  <dc:description/>
  <dc:language>en-US</dc:language>
  <cp:lastModifiedBy>lenovo</cp:lastModifiedBy>
  <dcterms:modified xsi:type="dcterms:W3CDTF">2012-03-14T21:23:00Z</dcterms:modified>
  <cp:revision>3</cp:revision>
  <dc:subject/>
  <dc:title>Acessorios_Parecer.doc</dc:title>
</cp:coreProperties>
</file>