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>
          <w:rFonts w:ascii="Palatia" w:hAnsi="Palatia" w:cs="Palatia"/>
        </w:rPr>
      </w:pPr>
      <w:r>
        <w:rPr>
          <w:rFonts w:cs="Palatia" w:ascii="Palatia" w:hAnsi="Palatia"/>
        </w:rPr>
        <w:t>PARECER N.º   350 , DE 2012</w:t>
      </w:r>
    </w:p>
    <w:p>
      <w:pPr>
        <w:pStyle w:val="Normal"/>
        <w:spacing w:lineRule="exact" w:line="360"/>
        <w:rPr>
          <w:rFonts w:ascii="Palatia" w:hAnsi="Palatia" w:cs="Palatia"/>
          <w:b/>
          <w:b/>
        </w:rPr>
      </w:pPr>
      <w:r>
        <w:rPr>
          <w:rFonts w:cs="Palatia" w:ascii="Palatia" w:hAnsi="Palatia"/>
          <w:b/>
        </w:rPr>
        <w:t>DA COMISSÃO DE FISCALIZAÇÃO E CONTROLE SOBRE O PROCESSO RGL N.º 2948, DE 2008</w:t>
      </w:r>
    </w:p>
    <w:p>
      <w:pPr>
        <w:pStyle w:val="Normal"/>
        <w:spacing w:lineRule="exact" w:line="360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spacing w:lineRule="exact" w:line="360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eastAsia="Arial (W1);Arial"/>
        </w:rPr>
        <w:t xml:space="preserve">                             </w:t>
      </w:r>
      <w:r>
        <w:rPr/>
        <w:t>O Processo RGL n.º 2948, de 2008, contém os documentos e informações exigidas na Lei n.º 4595, de 18 de junho de 1985, com as alterações posteriores, que dispõe sobre a fiscalização, pela Assembleia Legislativa, dos atos do Poder Executivo, inclusive os da Administração Indireta, que foram encaminhados pela Companhia Paulista de Trens Metropolitanos – CPTM, referentes ao exercício de 2007.</w:t>
      </w:r>
    </w:p>
    <w:p>
      <w:pPr>
        <w:pStyle w:val="TextBodyIndent"/>
        <w:spacing w:lineRule="exact" w:line="360"/>
        <w:jc w:val="both"/>
        <w:rPr/>
      </w:pPr>
      <w:r>
        <w:rPr/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eastAsia="Arial (W1);Arial"/>
        </w:rPr>
        <w:t xml:space="preserve">                              </w:t>
      </w:r>
      <w:r>
        <w:rPr/>
        <w:t>Na sequência, cabe à Comissão de Fiscalização de Controle, obedecendo ao disposto na Lei Estadual n.º 4.595, de 18 de junho de 1985, combinado com o preceito contido no artigo 31, § 15 do Regimento Interno desta Casa, analisar o desempenho da Companhia Paulista de Trens Metropolitanos – CPTM, no cumprimento dos objetivos que presidiram a sua criação.</w:t>
      </w:r>
    </w:p>
    <w:p>
      <w:pPr>
        <w:pStyle w:val="TextBodyIndent"/>
        <w:spacing w:lineRule="exact" w:line="360"/>
        <w:jc w:val="both"/>
        <w:rPr/>
      </w:pPr>
      <w:r>
        <w:rPr/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eastAsia="Arial (W1);Arial"/>
        </w:rPr>
        <w:t xml:space="preserve">                               </w:t>
      </w:r>
      <w:r>
        <w:rPr/>
        <w:t>Ao examinar os autos, verificamos que, em parecer aprovado em 2010, a Comissão de Fiscalização e Controle constatou que “os documentos de fls. 01 a 212 atenderam ao exigido pelas normas antes mencionadas. Desse modo, do exame dos documentos e informações apresentadas, em especial do relatório da Administração, conclui-se que a companhia se ateve à competência a ela atribuída em sua constituição, ampliando para 479,2 milhões os passageiros transportados no ano, o que representa um acréscimo de 11,4 % em relação a 2006”.</w:t>
      </w:r>
    </w:p>
    <w:p>
      <w:pPr>
        <w:pStyle w:val="TextBodyIndent"/>
        <w:spacing w:lineRule="exact" w:line="360"/>
        <w:jc w:val="both"/>
        <w:rPr/>
      </w:pPr>
      <w:r>
        <w:rPr/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eastAsia="Arial (W1);Arial"/>
        </w:rPr>
        <w:t xml:space="preserve">                                </w:t>
      </w:r>
      <w:r>
        <w:rPr/>
        <w:t xml:space="preserve">A referida Comissão constatou ainda que, “a receita operacional cresceu 16,6% em relação a 2006, em grande parte graças ao aumento de 19% das receitas tarifárias. A subvenção do Estado foi ampliada em 5,9% com relação ao ano anterior, o que significa que a subvenção por passageiro foi reduzida de R$ 0,80, para R$ 0,76. Ainda, houve uma queda de 2,8% nas despesas da Companhia.”.  </w:t>
      </w:r>
    </w:p>
    <w:p>
      <w:pPr>
        <w:pStyle w:val="TextBodyIndent"/>
        <w:spacing w:lineRule="exact" w:line="360"/>
        <w:jc w:val="both"/>
        <w:rPr/>
      </w:pPr>
      <w:r>
        <w:rPr/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eastAsia="Arial (W1);Arial"/>
        </w:rPr>
        <w:t xml:space="preserve">                               </w:t>
      </w:r>
      <w:r>
        <w:rPr/>
        <w:t>Continuou a Comissão sua análise: “a Companhia apresenta um déficit atuarial de R$ 100.588 mil, o que merece atenção para evitar o seu aumento descontrolado. Porém, verificamos, nos autos, que existem estudos junto à Fundação Rede Ferroviária de Seguridade Social – REFER para alteração do Plano de Benefício Definido para Contribuição, de maneira a eliminar o déficit.”</w:t>
      </w:r>
    </w:p>
    <w:p>
      <w:pPr>
        <w:pStyle w:val="TextBodyIndent"/>
        <w:spacing w:lineRule="exact" w:line="360"/>
        <w:jc w:val="both"/>
        <w:rPr/>
      </w:pPr>
      <w:r>
        <w:rPr/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eastAsia="Arial (W1);Arial"/>
        </w:rPr>
        <w:t xml:space="preserve">                                </w:t>
      </w:r>
      <w:r>
        <w:rPr/>
        <w:t>Ainda, em razão do volume de recursos destinados à Companhia para operação e renovação do sistema, respectivamente, R$ 352,5 milhões e R$ 428,5 milhões, a Comissão solicitou ao Tribunal de Contas do Estado que enviasse relatório sobre as contas apresentadas pela CPTM no exercício de 2007.</w:t>
      </w:r>
    </w:p>
    <w:p>
      <w:pPr>
        <w:pStyle w:val="TextBodyIndent"/>
        <w:spacing w:lineRule="exact" w:line="360"/>
        <w:jc w:val="both"/>
        <w:rPr/>
      </w:pPr>
      <w:r>
        <w:rPr/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eastAsia="Arial (W1);Arial"/>
        </w:rPr>
        <w:t xml:space="preserve">                                 </w:t>
      </w:r>
      <w:r>
        <w:rPr/>
        <w:t>Dessa forma, a Comissão de Fiscalização e Controle tomou conhecimento da documentação e das informações contidas no Processo e, nos termos do inciso VIII do artigo 33 da Carta Paulista, combinado com o inciso XIII do artigo 31 do Regimento Interno, requereu ao Tribunal de Contas do Estado os relatórios sobre as contas apresentadas pela CPTM no exercício de 2007.</w:t>
      </w:r>
    </w:p>
    <w:p>
      <w:pPr>
        <w:pStyle w:val="TextBodyIndent"/>
        <w:spacing w:lineRule="exact" w:line="360"/>
        <w:jc w:val="both"/>
        <w:rPr/>
      </w:pPr>
      <w:r>
        <w:rPr/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eastAsia="Arial (W1);Arial"/>
        </w:rPr>
        <w:t xml:space="preserve">                                 </w:t>
      </w:r>
      <w:r>
        <w:rPr/>
        <w:t>O TCE enviou o relatório da auditoria sobre as contas da CPTM no exercício de 2007.</w:t>
      </w:r>
    </w:p>
    <w:p>
      <w:pPr>
        <w:pStyle w:val="TextBodyIndent"/>
        <w:spacing w:lineRule="exact" w:line="360"/>
        <w:jc w:val="both"/>
        <w:rPr/>
      </w:pPr>
      <w:r>
        <w:rPr/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eastAsia="Arial (W1);Arial"/>
        </w:rPr>
        <w:t xml:space="preserve">                                 </w:t>
      </w:r>
      <w:r>
        <w:rPr/>
        <w:t>O relatório apontou algumas situações que mereceriam reparos:</w:t>
      </w:r>
    </w:p>
    <w:p>
      <w:pPr>
        <w:pStyle w:val="TextBodyIndent"/>
        <w:spacing w:lineRule="exact" w:line="36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/>
        <w:t>Não foi informado ao Tribunal de Contas o número de leilões de sucata realizados, que resultaram em receitas de R$ 4.926.231,40;</w:t>
      </w:r>
    </w:p>
    <w:p>
      <w:pPr>
        <w:pStyle w:val="TextBodyIndent"/>
        <w:spacing w:lineRule="exact" w:line="360"/>
        <w:ind w:left="2174"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/>
        <w:t>Celebração de Convênio de cooperação com a Prefeitura de Itaquaquecetuba (sem valores envolvidos) de prazo indeterminado;</w:t>
      </w:r>
    </w:p>
    <w:p>
      <w:pPr>
        <w:pStyle w:val="PargrafodaLista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/>
        <w:t xml:space="preserve">Houve, durante o exercício, resultado negativo sobre o patrimônio líquido, o que pode ser explicado pelos esforços de investimentos em ampliação e renovação implementados no exercício pela Companhia; </w:t>
      </w:r>
    </w:p>
    <w:p>
      <w:pPr>
        <w:pStyle w:val="TextBodyIndent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/>
        <w:t>Déficit atuarial do REFER.</w:t>
      </w:r>
    </w:p>
    <w:p>
      <w:pPr>
        <w:pStyle w:val="Normal"/>
        <w:spacing w:lineRule="exact" w:line="360"/>
        <w:ind w:left="1814" w:hanging="0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 xml:space="preserve">Por fim, o TCE enviou o acórdão TC-005593/026/07 (fls. 248), que julgou as contas da CPTM relativas ao exercício de 2007, transitado em julgado em 11.10.2011, sendo as contas julgadas regulares com ressalvas. </w:t>
      </w:r>
      <w:r>
        <w:rPr>
          <w:szCs w:val="24"/>
        </w:rPr>
        <w:t>Recomendou o relator:</w:t>
      </w:r>
    </w:p>
    <w:p>
      <w:pPr>
        <w:pStyle w:val="Normal"/>
        <w:spacing w:lineRule="exact" w:line="360"/>
        <w:ind w:firstLine="184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360"/>
        <w:ind w:left="2126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Sem embargo, recomendo que a origem não prescinda de fornecer elementos precisos sobre os procedimentos licitatórios realizados, que tome medidas apropriadas para apor data de vigência no acordo de cooperação firmado com a Municipalidade de Itaquaquecetuba e que aprofunde as perquirições a respeito de furtos, com vistas a aprimorar as condições de segurança e prevenir outros eventos.” (fls. 246)</w:t>
      </w:r>
    </w:p>
    <w:p>
      <w:pPr>
        <w:pStyle w:val="Normal"/>
        <w:autoSpaceDE w:val="false"/>
        <w:spacing w:lineRule="exact" w:line="360"/>
        <w:ind w:left="21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eastAsia="Arial (W1);Arial"/>
          <w:b/>
        </w:rPr>
        <w:t xml:space="preserve">                                </w:t>
      </w:r>
      <w:r>
        <w:rPr/>
        <w:t>Todavia, analisando toda documentação apresentada, determinamos que, face às constatações já mencionadas desta Comissão de Fiscalização e Controle em seu Parecer de n.º 1791, de 2010 e, tendo em vista as questões apontadas pelos órgãos de fiscalização do TCE e o acórdão do julgamento das contas da CPTM relativas ao exercício de 2007, seja encaminhado oficio ao Ministério Público e à Procuradoria Geral do Estado, com cópia desta manifestação, para que sejam tomadas as medidas pertinentes, após o que, sejam arquivados os autos deste Proc. RGL n.º 2948, de 2008.</w:t>
      </w:r>
    </w:p>
    <w:p>
      <w:pPr>
        <w:pStyle w:val="TextBodyIndent"/>
        <w:spacing w:lineRule="exact" w:line="360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a) </w:t>
      </w:r>
      <w:r>
        <w:rPr/>
        <w:t>Jorge Caruso  -</w:t>
      </w:r>
      <w:r>
        <w:rPr>
          <w:b/>
        </w:rPr>
        <w:t xml:space="preserve">   Relator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como parecer o voto do relator, propondo ofícios ao MPE e à PGE após o que arquivamento.</w:t>
      </w:r>
    </w:p>
    <w:p>
      <w:pPr>
        <w:pStyle w:val="Normal"/>
        <w:rPr>
          <w:b/>
          <w:b/>
        </w:rPr>
      </w:pPr>
      <w:r>
        <w:rPr>
          <w:b/>
        </w:rPr>
        <w:t xml:space="preserve">Sala das Comissões, em 28/2/2012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Geraldo Vinholi – Presidente</w:t>
      </w:r>
    </w:p>
    <w:p>
      <w:pPr>
        <w:pStyle w:val="Normal"/>
        <w:rPr>
          <w:b/>
          <w:b/>
        </w:rPr>
      </w:pPr>
      <w:r>
        <w:rPr>
          <w:b/>
        </w:rPr>
        <w:t>Geraldo Vinholli – Antonio Mentor – Luiz Moura – Célia Leão – Dilmo dos Santos – Roberto Morais – Carlão Pignatar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1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2:06:00Z</dcterms:created>
  <dc:creator>DDO</dc:creator>
  <dc:description/>
  <dc:language>en-US</dc:language>
  <cp:lastModifiedBy>ALESP</cp:lastModifiedBy>
  <dcterms:modified xsi:type="dcterms:W3CDTF">2012-03-14T22:06:00Z</dcterms:modified>
  <cp:revision>2</cp:revision>
  <dc:subject/>
  <dc:title>Acessorios_Parecer.doc</dc:title>
</cp:coreProperties>
</file>