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1195,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oberto Massafera, o projeto em epígrafe tem por escopo dar a denominação de “Prof. Oacyr Antonio Ellero” à Escola Estadual do Jardim Alto de Pinheiros, em Araraqua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V e §§ 1º e 3º, da Lei n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om efeito, verificamos que, segundo informação prestada pela Divisão de Pesquisa Jurídica desta Casa (DPJ-DDI), não há lei denominando a Escola Estadual Jardim Altos de Pinheiros I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demais, constatamos documentação referente à biografia do homenageado – que dedicou boa parte de sua vida à educação –, além de abaixo-assinado contendo mais de 400 assinaturas, atendendo ao disposto nos §§ 1° e 3°, respectivamente, do artigo 1° da Lei n° 1.284, de 1977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bservamos, porém, que a Divisão de Pesquisa Jurídica desta Casa aponta um complemento ao nome do prédio público a que se pretende dar nova denominação, que não constou do projeto original, qual seja, Escola Estadual Jardim Altos de Pinheiros “I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esse pass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040" w:hanging="0"/>
        <w:jc w:val="both"/>
        <w:rPr/>
      </w:pPr>
      <w:r>
        <w:rPr>
          <w:i/>
          <w:sz w:val="24"/>
          <w:szCs w:val="24"/>
        </w:rPr>
        <w:t>Dá denominação à Escola Estadual Jardim Altos de Pinheiros I, em Araraquar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b/>
          <w:i/>
          <w:sz w:val="24"/>
          <w:szCs w:val="24"/>
        </w:rPr>
        <w:t xml:space="preserve">Artigo 1º. </w:t>
      </w:r>
      <w:r>
        <w:rPr>
          <w:i/>
          <w:sz w:val="24"/>
          <w:szCs w:val="24"/>
        </w:rPr>
        <w:t xml:space="preserve"> Passa a denominar-se “Prof. Oacyr Antonio Ellero” a Escola Estadual Altos de Pinheiros I, em Araraquar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igo 2º.</w:t>
      </w:r>
      <w:r>
        <w:rPr>
          <w:i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195,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ALEX MANEN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 (W1);Arial"/>
          <w:u w:val="none"/>
        </w:rPr>
        <w:t xml:space="preserve">                               </w:t>
      </w:r>
      <w:r>
        <w:rPr>
          <w:u w:val="none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u w:val="none"/>
        </w:rPr>
      </w:pPr>
      <w:r>
        <w:rPr>
          <w:rFonts w:cs="Arial (W1);Arial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016 150312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8:00Z</dcterms:created>
  <dc:creator>DDO</dc:creator>
  <dc:description/>
  <dc:language>en-US</dc:language>
  <cp:lastModifiedBy>Lenovo</cp:lastModifiedBy>
  <dcterms:modified xsi:type="dcterms:W3CDTF">2012-03-15T17:18:00Z</dcterms:modified>
  <cp:revision>2</cp:revision>
  <dc:subject/>
  <dc:title>Acessorios_Parecer.doc</dc:title>
</cp:coreProperties>
</file>