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 354 , DE 201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859, DE 201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Chico Sardelli, o projeto em epígrafe pretende instituir o “Dia Estadual de Combate à Violência contra a Mulher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98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02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2/9/11 a 16/9/11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mencionar, ainda, informação prestada pela Divisão de Pesquisa Jurídica desta Casa, segundo a qual não há qualquer diploma legal instituindo o dia supracitado. Tampouco há outra propositura idêntica à presente em tramit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859, de 201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)Afonso Lobato – Relator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ala das Comissões, em 19-10-201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)Maria Lúcia Amary – President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Maria Lúcia Amary – João Antonio – Fernando Capez – Alencar Santana – Alex Manente – Geraldo Cruz – Afonso Lobato – Cauê Macris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23:00Z</dcterms:created>
  <dc:creator>DDO</dc:creator>
  <dc:description/>
  <dc:language>en-US</dc:language>
  <cp:lastModifiedBy>lenovo</cp:lastModifiedBy>
  <cp:lastPrinted>2011-10-11T13:25:00Z</cp:lastPrinted>
  <dcterms:modified xsi:type="dcterms:W3CDTF">2012-03-15T19:23:00Z</dcterms:modified>
  <cp:revision>2</cp:revision>
  <dc:subject/>
  <dc:title>Acessorios_Parecer.doc</dc:title>
</cp:coreProperties>
</file>