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58, DE 20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728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Afonso Lobato, o projeto em epígrafe objetiva estabelecer regras para a interrupção de fornecimento de serviços prestados por concessionárias de serviços públicos, motivada por falta de pag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27ª a 131ª Sessões Ordinárias, de 25/10/10 a 03/11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umpre ressaltar que compete aos Estados legislar sobre assuntos que versem sobre produção e consumo, conforme preconiza o artigo 24, V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Verdana" w:hAnsi="Verdana" w:cs="Verdana"/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>Finalmente, há precedentes. Verifica-se que matéria semelhante à da proposta em análise já foi objeto de deliberação pela Comissão de Constituição e Justiça desta Casa. São os casos dos pareceres favoráveis dos projetos de lei nº 1503, de 2007, e 372, de 2010, de autoria dos nobres deputados Estevam Galvão e Fernando Capez, que, respectivamente, “assegura ao consumidor desempregado a continuidade da prestação dos serviços públicos essenciais” e “dispõe sobre a interrupção ou restrição de prestação de serviços públicos para entidades de saúde, de educação ou de internação coletiva de pessoas e para os usuários residenciais de baixa renda beneficiários de subsídio, em razão da inadimplênci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728, de 2010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23/2/2011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Ricardo Montoro – Ana Perugini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5:00Z</dcterms:created>
  <dc:creator>DDO</dc:creator>
  <dc:description/>
  <dc:language>en-US</dc:language>
  <cp:lastModifiedBy>ALESP</cp:lastModifiedBy>
  <dcterms:modified xsi:type="dcterms:W3CDTF">2012-03-15T21:15:00Z</dcterms:modified>
  <cp:revision>2</cp:revision>
  <dc:subject/>
  <dc:title>Acessorios_Parecer.doc</dc:title>
</cp:coreProperties>
</file>