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 Nº    359,  DE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RELATOR ESPECIAL, EM SUBSTITUIÇÃO AO DA COMISSÃO DE INFRAESTRUTURA, SOBRE O PROJETO DE LEI Nº 728,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De autoria do nobre Deputado Afonso Lobato, o projeto em epígrafe visa estabelecer regras para a interrupção de fornecimento de serviços prestados por concessionárias de serviços públicos, motivada por falta de pagamento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Sem haver recebido qualquer emenda ou substitutivo na fase de pauta, a proposição obteve, na sequência regimental, parecer favorável da Comissão de Constituição, Justiça e Redação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 seguir, distribuída, em razão da matéria aqui tratada, à Comissão de Infraestrutura, deixou o referido órgão técnico de manifestar-se no prazo regimental, em razão do que, valendo-se da faculdade conferida pelo  § 2º do artigo 61, da XIV Consolidação do Regimento Interno, o Sr. Presidente da Assembleia Legislativa designou-nos Relator Especial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o fazê-lo, constatamos a total oportunidade da iniciativa, pois -  como bem salienta o nobre autor em sua bem formulada justificativa – a ação claramente arbitrária das medidas constrangedoras adotadas pelas concessionárias de serviços públicos de água e luz (que muitas vezes submetem o consumidor a situações vexatórias, como o corte do fornecimento às vésperas de fim-de-semana) precisa ser enfrentado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Sendo assim, pelo prisma que cabe a esta Comissão analisar, manifestamo-nos FAVORAVELMENTE à aprovação do Projeto de Lei nº 728, de 2010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Reinaldo Alguz</w:t>
      </w:r>
      <w:r>
        <w:rPr>
          <w:sz w:val="28"/>
          <w:szCs w:val="28"/>
        </w:rPr>
        <w:t xml:space="preserve"> -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17:00Z</dcterms:created>
  <dc:creator>DDO</dc:creator>
  <dc:description/>
  <dc:language>en-US</dc:language>
  <cp:lastModifiedBy>ALESP</cp:lastModifiedBy>
  <dcterms:modified xsi:type="dcterms:W3CDTF">2012-03-15T21:17:00Z</dcterms:modified>
  <cp:revision>2</cp:revision>
  <dc:subject/>
  <dc:title>Acessorios_Parecer.doc</dc:title>
</cp:coreProperties>
</file>