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ECER Nº   369  , DE 2012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EDUCAÇÃO E CULTURA, SOBRE O PROCESSO RGL 07854, DE 20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SemEspaamento"/>
        <w:spacing w:lineRule="exact" w:line="3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cesso teve sua origem na correspondência da Associação dos Remanescentes da Comunidade do Quilombo de Caçandoca - ARCQC, com sede no município de Ubatuba, SP, encaminhada ao Ministério da Educação. </w:t>
      </w:r>
    </w:p>
    <w:p>
      <w:pPr>
        <w:pStyle w:val="SemEspaamento"/>
        <w:spacing w:lineRule="exact" w:line="3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exact" w:line="3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força do despacho de fls.01, exarado pelo Presidente desta Casa, a propositura em questão foi encaminhada a esta Comissão para elaboração de análise e parecer. </w:t>
      </w:r>
    </w:p>
    <w:p>
      <w:pPr>
        <w:pStyle w:val="SemEspaamento"/>
        <w:spacing w:lineRule="exact" w:line="3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exact" w:line="3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e todo o exposto, propomos o encaminhamento de ofício deste órgão técnico - apoiando as reivindicações, com cópia do Processo ao Ministério da Educação e posterior arquivamento.</w:t>
      </w:r>
    </w:p>
    <w:p>
      <w:pPr>
        <w:pStyle w:val="SemEspaamento"/>
        <w:spacing w:lineRule="exact" w:line="3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o Bragato – Rela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propondo encaminhamento de ofício e posterior arquivame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4-3-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Simão Pedro –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ci Brandão – Ary Fossen – Mauro Bragato – Edson Ferrarini – Telma de Souza – Simão Ped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5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5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56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1:40:00Z</dcterms:created>
  <dc:creator>DDO</dc:creator>
  <dc:description/>
  <dc:language>en-US</dc:language>
  <cp:lastModifiedBy>lenovo</cp:lastModifiedBy>
  <dcterms:modified xsi:type="dcterms:W3CDTF">2012-03-15T21:40:00Z</dcterms:modified>
  <cp:revision>3</cp:revision>
  <dc:subject/>
  <dc:title>Acessorios_Parecer.doc</dc:title>
</cp:coreProperties>
</file>