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52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721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Ary Fossen, o projeto em epígrafe tem por escopo dar a denominação de “Elpidio dos Santos” ao viaduto localizado no km 38 da Rodovia Anhanguera – SP 330, em Cajam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80ª a 84ª Sessões Ordinárias, de 9 a 15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 para ser analisado quanto aos aspectos constitucional, legal e jurídico, conforme previsto no artigo 31, § 1º, do regimento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V, da Lei n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mencionar, ainda, informação prestada pela Divisão de Pesquisa Jurídica desta Casa (DPJ-DDI), segundo a qual não há denominação patronímica para o próprio em questão, nem lei atribuindo o mesmo patronímico a qualquer outro próprio estadual. O mesmo órgão informa, ainda, que o viaduto é parte integrante do complexo viário de entroncamento (SPD 038/330) localizado na rodovia SP 330 (km 38,200) com a rodovia SP 354, no Município de Cajam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com o intuito de aprimorar o projeto a fim de incorporar em seu texto a informação fornecida pelo DPJ-DDI desta Casa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sz w:val="24"/>
          <w:szCs w:val="24"/>
        </w:rPr>
        <w:t>SUBSTITUTIV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721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szCs w:val="24"/>
        </w:rPr>
        <w:t>“</w:t>
      </w:r>
      <w:r>
        <w:rPr>
          <w:szCs w:val="24"/>
        </w:rPr>
        <w:t>Dá denominação ao complexo viário de entroncamento (SPD 038/330) da SP 330 (km 38,200) com a SP 354, no Município de Cajam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rtigo 1º - Passa a denominar-se “Elpidio dos Santos” o complexo viário de entroncamento (SPD 038/330) da SP 330 – Rodovia Anhanguera (km 38,200) com a SP 354 – Rodovia Edgard Máximo Zambotto, no Município de Cajam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721, de 2011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sz w:val="24"/>
          <w:szCs w:val="24"/>
        </w:rPr>
        <w:t>Vanessa Damo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,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-12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sz w:val="24"/>
          <w:szCs w:val="24"/>
        </w:rPr>
        <w:t xml:space="preserve">Cauê Macris – Antonio Salim Curiati – Roque Barbiere – Vanessa Damo – Geraldo Cruz – Maria Lúcia Amary – Fernando Capez – Carlos Cezar – João Antoni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7:00Z</dcterms:created>
  <dc:creator>DDO</dc:creator>
  <dc:description/>
  <dc:language>en-US</dc:language>
  <cp:lastModifiedBy>Lenovo</cp:lastModifiedBy>
  <dcterms:modified xsi:type="dcterms:W3CDTF">2012-03-15T21:47:00Z</dcterms:modified>
  <cp:revision>2</cp:revision>
  <dc:subject/>
  <dc:title>Acessorios_Parecer.doc</dc:title>
</cp:coreProperties>
</file>