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 2012, da Comissão de Constituição, Justiça e Redação, sobre o Projeto de lei nº 1188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Orlando Morado apresentou o Projeto de lei nº 1188, de 2012, com o condão de estabelecer, nas rodovias do Estado, concessionadas ou não, que a autoridade policial militar rodoviária competente seja responsável pelo fechamento desta em caso de condições climáticas desfavoráveis ou qualquer outro motivo que possa causar graves danos às pessoas, motoristas e seus ben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ª a 5ª Sessões Ordinárias (de 02/02/2012 a 08/02/12), não tendo recebido emendas ou substitutivos, conforme certidão de fls.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cabendo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em consonância com o principio da competência residual do Estado, para legislar sobre segurança pública no plano complementar, cabendo à União legislar sobre matérias de predominantemente interesse ger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 - A competência da União para legislar sobre normas gerais, os Estados exercerão a competência suplementar dos Es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 - Inexistindo lei federal sobre normas gerais, os Estados exercerão a competência legislativa plena, para atender suas peculiarida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o Supremo Tribunal Federal tem se manifesta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/>
        <w:jc w:val="both"/>
        <w:textAlignment w:val="top"/>
        <w:rPr/>
      </w:pPr>
      <w:r>
        <w:rPr>
          <w:color w:val="385260"/>
        </w:rPr>
        <w:t>“</w:t>
      </w:r>
      <w:r>
        <w:rPr>
          <w:color w:val="385260"/>
        </w:rPr>
        <w:t>Ação direta de inconstitucionalidade. Lei 10.826/2003. Estatuto do desarmamento. Inconstitucionalidade formal afastada. Invasão da competência residual dos Estados. Inocorrência. Invasão de competência residual dos Estados para legislar sobre segurança pública inocorrente, pois cabe à União legislar sobre matérias de predominante interesse geral." (</w:t>
      </w:r>
      <w:hyperlink r:id="rId4">
        <w:r>
          <w:rPr>
            <w:rStyle w:val="InternetLink"/>
            <w:b/>
            <w:b/>
            <w:bCs/>
            <w:color w:val="066194"/>
          </w:rPr>
          <w:t>ADI 3.112</w:t>
        </w:r>
      </w:hyperlink>
      <w:r>
        <w:rPr>
          <w:color w:val="385260"/>
        </w:rPr>
        <w:t xml:space="preserve">, Rel. Min. </w:t>
      </w:r>
      <w:r>
        <w:rPr>
          <w:rStyle w:val="StrongEmphasis"/>
          <w:color w:val="385260"/>
        </w:rPr>
        <w:t>Ricardo Lewandowski</w:t>
      </w:r>
      <w:r>
        <w:rPr>
          <w:color w:val="385260"/>
        </w:rPr>
        <w:t xml:space="preserve">, julgamento em 2-5-2007, Plenário, </w:t>
      </w:r>
      <w:r>
        <w:rPr>
          <w:rStyle w:val="Emphasis"/>
          <w:color w:val="385260"/>
        </w:rPr>
        <w:t xml:space="preserve">DJ </w:t>
      </w:r>
      <w:r>
        <w:rPr>
          <w:color w:val="385260"/>
        </w:rPr>
        <w:t>de 26-10-2007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85260"/>
          <w:sz w:val="24"/>
          <w:szCs w:val="24"/>
        </w:rPr>
      </w:pPr>
      <w:r>
        <w:rPr>
          <w:rFonts w:cs="Times New Roman" w:ascii="Times New Roman" w:hAnsi="Times New Roman"/>
          <w:color w:val="38526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ortanto, inexistindo lei federal sobre o tema, caberá ao nosso Estado exercer a competência legislativa plena, para atender a suas peculiaridades, consoante dispositivo constitucional esculpindo no § 1, do artigo 24 da Constituição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no plano da competência legislativa da Assembléia Legislativa, o assunto vazado na propositura em exame se insere no elenco de matérias autorizadas pelo “caput” do artigo 19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, ainda, sob o ângulo da legalidade a matéria não merece restrições, de vez que não se contrapõe ao nosso ordenamento jurídico, e, apenas, amplia os mecanismos de segurança pública do Estado de São Paul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r outro lado, entretanto, a redação do texto apresentado merece alguns retoques, motivo pelo qual apresentamos o seguinte substitutivo, visando adequá-lo à boa técnica legislati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 Nº____, AO PROJETO DE LEI Nº 1188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ê-se ao Projeto de lei nº 1188, de 2011,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interdição das rodovias do Estado de São Paulo por autoridade policial militar rodoviária, e dá outras providências correlatas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A interdição das rodovias do Estado, concessionadas ou não, na hipótese de apresentar condições climáticas desfavoráveis, para circulação de veículos automotores, ou qualquer outro motivo que ponha em risco a segurança dos seus usuários, passa a ser de responsabilidade da autoridade policial militar rodoviária compet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A não observância do artigo 1º desta lei implicará abertura de processo administrativo pelo órgão competente para apuração de responsabilidade da autoridade poli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>Esta lei entra em vigor no prazo de 45 dias após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188, de 2011, na forma da emenda substitutiva ofereci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053 150312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f.jus.br/portal/jurisprudencia/listarJurisprudencia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4:00Z</dcterms:created>
  <dc:creator>DDO</dc:creator>
  <dc:description/>
  <dc:language>en-US</dc:language>
  <cp:lastModifiedBy>lenovo</cp:lastModifiedBy>
  <dcterms:modified xsi:type="dcterms:W3CDTF">2012-03-16T13:34:00Z</dcterms:modified>
  <cp:revision>2</cp:revision>
  <dc:subject/>
  <dc:title>Acessorios_Parecer.doc</dc:title>
</cp:coreProperties>
</file>