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,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052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Pedro Tobias, o projeto em epígrafe objetiva atribuir a denominação de “Antonio Faydiga” ao dispositivo de acesso localizado no km 349 da Rodovia Comandante João Ribeiro de Barros – SP 294, no Município de Bauru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mos o projet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obre a matéria em exame, o Departamento de Estradas de Rodagem – DER/SP noticiou-nos acerca da correta identificação e localização da obra viária em questão (fls. 8)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com o intuito de adaptar o texto da proposição às informações prestadas pelo DER, apresentamos o seguinte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2988" w:firstLine="552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ê-se ao Projeto de lei n° 1052, de 2011, a seguinte redação:</w:t>
      </w:r>
    </w:p>
    <w:p>
      <w:pPr>
        <w:pStyle w:val="Normal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á denominação ao dispositivo de acesso à Avenida Nações Unidas Norte (SPD 349/294), localizado no km 349 da Rodovia Comandante João Ribeiro de Barros – SP 294, no Município de Bauru.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Cs w:val="24"/>
        </w:rPr>
        <w:t>Artigo 1º -</w:t>
      </w:r>
      <w:r>
        <w:rPr>
          <w:rFonts w:cs="Arial" w:ascii="Arial" w:hAnsi="Arial"/>
          <w:szCs w:val="24"/>
        </w:rPr>
        <w:t xml:space="preserve"> Passa a denominar-se ‘Antonio Faydiga’ o dispositivo de acesso à Avenida Nações Unidas Norte (SPD 349/294), localizado no km 349 da Rodovia Comandante João Ribeiro de Barros – SP 294, no Município de Bauru.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iante do exposto, no âmbito do que nos cabe apreciar, manifestamo-nos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à aprovação do Projeto de lei n° 1052, de 2011, na forma do substitutivo ora propos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ANTONIO SALIM CURIATI</w:t>
      </w:r>
    </w:p>
    <w:p>
      <w:pPr>
        <w:pStyle w:val="Normal"/>
        <w:ind w:firstLine="25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552"/>
        <w:jc w:val="center"/>
        <w:rPr/>
      </w:pPr>
      <w:r>
        <w:rPr>
          <w:b/>
          <w:bCs/>
          <w:sz w:val="24"/>
          <w:szCs w:val="24"/>
        </w:rPr>
        <w:t>Relator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et7/ftm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1pl1052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242 160312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7:00Z</dcterms:created>
  <dc:creator>DDO</dc:creator>
  <dc:description/>
  <dc:language>en-US</dc:language>
  <cp:lastModifiedBy>ALESP</cp:lastModifiedBy>
  <cp:lastPrinted>2012-03-16T16:16:00Z</cp:lastPrinted>
  <dcterms:modified xsi:type="dcterms:W3CDTF">2012-03-16T19:17:00Z</dcterms:modified>
  <cp:revision>2</cp:revision>
  <dc:subject/>
  <dc:title>Acessorios_Parecer.doc</dc:title>
</cp:coreProperties>
</file>