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FISCALIZAÇÃO E CONTRO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RGL n° 8293, de 201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ÓRGÃO</w:t>
      </w:r>
      <w:r>
        <w:rPr>
          <w:sz w:val="22"/>
          <w:szCs w:val="22"/>
        </w:rPr>
        <w:t>: São Paulo Previdência - SPPREV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Documentos relativos ao artigo 3º da Lei nº 4.595, de 18 de junho de 1985, referentes ao exercício de 2007 a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 Presid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 o objetivo de atender integralmente às exigências estabelecidas no artigo 3° da Lei n° 4.595, de 18 de junho de 1985, que dispõe sobre a fiscalização, pela Assembléia Legislativa, dos atos do Poder Executivo, inclusive os da Administração Indireta, com as alterações introduzidas pelas Leis n° 5.318/86 e 7.965/92, solicitamos o envio de ofício à presidência da SPPREV para que seja remetida a esta Comissão a documentação relacionada abaixo:</w:t>
      </w:r>
    </w:p>
    <w:p>
      <w:pPr>
        <w:pStyle w:val="Recuodecorpodetexto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o relatório da administração sobre os negócios sociais e os principais fatos administrativos referentes aos exercícios de 2007 e 200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parecer dos auditores independentes sobre as contas da entidade referentes aos exercícios de 2007, 2008 e 200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suas políticas e diretrizes, referentes aos exercícios de 2007, 2008, 2009 e 2010, notadamente seus programas de investimento e a forma de captação de recursos para sua consecução; seus projetos de expansão, de modernização e de diversificação; e informações sobre o grau de endividamento da entidade e sobre sua estrutura patrimonial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V – indicação </w:t>
      </w:r>
      <w:r>
        <w:rPr>
          <w:b/>
          <w:sz w:val="22"/>
          <w:szCs w:val="22"/>
        </w:rPr>
        <w:t>individualizad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no a ano</w:t>
      </w:r>
      <w:r>
        <w:rPr>
          <w:sz w:val="22"/>
          <w:szCs w:val="22"/>
        </w:rPr>
        <w:t>, do nome dos administradores, suas funções, prazo do mandato, remuneração e participação nos lucros, se for o caso, de 2007, 2008, 2009 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mos, ademais, o envio de ofício ao E. Tribunal de Contas para que encaminhe a esta Comissão, com a urgência que o caso requer, cópia de sua decisão, bem como da análise de seus órgãos instrutivos, sobre as contas da SPPREV, referentes aos exercícios de 2007 a 2010. </w:t>
      </w:r>
    </w:p>
    <w:p>
      <w:pPr>
        <w:pStyle w:val="Recuodecorpodetexto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rPr>
          <w:sz w:val="22"/>
          <w:szCs w:val="22"/>
        </w:rPr>
      </w:pPr>
      <w:r>
        <w:rPr>
          <w:sz w:val="22"/>
          <w:szCs w:val="22"/>
        </w:rPr>
        <w:t>Salientamos que tal solicitação visa a subsidiar a análise do desempenho da SPPREV, por parte desta Comissão, nos termos da Lei n° 4.595, de 19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ROBERTO MORAIS</w:t>
      </w:r>
    </w:p>
    <w:p>
      <w:pPr>
        <w:pStyle w:val="Normal"/>
        <w:ind w:left="-851" w:firstLine="18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t2/vp</w:t>
      </w:r>
    </w:p>
    <w:p>
      <w:pPr>
        <w:pStyle w:val="Normal"/>
        <w:ind w:left="-851" w:firstLine="851"/>
        <w:rPr>
          <w:sz w:val="22"/>
          <w:szCs w:val="22"/>
        </w:rPr>
      </w:pPr>
      <w:r>
        <w:rPr>
          <w:i/>
          <w:sz w:val="22"/>
          <w:szCs w:val="22"/>
        </w:rPr>
        <w:t>11rgl8293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2565 200312 1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8:00Z</dcterms:created>
  <dc:creator>DDO</dc:creator>
  <dc:description/>
  <dc:language>en-US</dc:language>
  <cp:lastModifiedBy>Lenovo</cp:lastModifiedBy>
  <dcterms:modified xsi:type="dcterms:W3CDTF">2012-03-20T13:58:00Z</dcterms:modified>
  <cp:revision>2</cp:revision>
  <dc:subject/>
  <dc:title>Acessorios_Parecer.doc</dc:title>
</cp:coreProperties>
</file>