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.º       , DE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N.14 DE 2012-03-2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Deputado Carlos Giannazi, o projeto de lei em epígrafe pretende estabelecer princípios, prazos e demais atos necessários para a tramitação responsável e ágil de processos relativos à vida funcional dos servidores da educação pública estadual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opositura esteve em pauta nos dias correspondentes às 5ª a 9ª Sessões Ordinárias, de 08 a 15/02/2012, não recebendo emendas ou substitutivo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 seguida, o projeto foi encaminhado a esta Comissão de Constituição, Justiça e Redação, a fim de ser analisado quanto aos seus aspectos constitucional, legal e jurídico, conforme previsto no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§1º do artigo 31 do Regimento Interno desta Cas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capu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da Constituição Estadual, estando ainda de acordo com o artigo 146, III, do regimento já citad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Diante do exposto e por não vislumbrarmos óbices, manifestamo-nos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favoravelment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à aprovação do Projeto de Lei n.º 14, de 201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 das Comissões,  em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ALENCAR SANTANA</w:t>
      </w:r>
    </w:p>
    <w:p>
      <w:pPr>
        <w:pStyle w:val="Normal"/>
        <w:ind w:firstLine="720"/>
        <w:jc w:val="center"/>
        <w:rPr>
          <w:rFonts w:cs="Arial (W1);Arial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72569 200312 10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06:00Z</dcterms:created>
  <dc:creator>DDO</dc:creator>
  <dc:description/>
  <dc:language>en-US</dc:language>
  <cp:lastModifiedBy>lenovo</cp:lastModifiedBy>
  <dcterms:modified xsi:type="dcterms:W3CDTF">2012-03-20T14:06:00Z</dcterms:modified>
  <cp:revision>2</cp:revision>
  <dc:subject/>
  <dc:title>Acessorios_Parecer.doc</dc:title>
</cp:coreProperties>
</file>