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ARECER Nº 371, DE 2012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 EM SUBSTITUIÇÃO AO DA COMISSÃO DE CONSTITUIÇÃO E JUSTIÇA E REDAÇÃO, SOBRE O PROJETO DE LEI Nº 65, DE 2012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14/2012, o Senhor Governador encaminhou a esta Casa o Projeto de Lei nº 65, de 2012, que autoriza o Poder Executivo a realizar operações de crédito com o Banco Nacional de Desenvolvimento Econômico e Social – BNDES, a Caixa Econômica Federal – CEF, instituições financeiras internacionais, organismos multilaterais, bancos privados internacionais,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6(dezesseis) emendas, tendo sido distribuída para o exame das Comissões de Constituição e Justiça e Redação e de Finanças, Orçamento e Planej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 e Redação para ser apreciada quanto aos aspectos de sua constitucionalidade, legalidade e juridicidade, referido órgão técnico não se manifestou no prazo regimental, ensejando designação de Relator Especial, qualidade na qual nos manifestam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embloco"/>
        <w:tabs>
          <w:tab w:val="clear" w:pos="1985"/>
          <w:tab w:val="left" w:pos="2835" w:leader="none"/>
        </w:tabs>
        <w:spacing w:lineRule="auto" w:line="276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Textoembloco"/>
        <w:tabs>
          <w:tab w:val="clear" w:pos="1985"/>
          <w:tab w:val="left" w:pos="2835" w:leader="none"/>
        </w:tabs>
        <w:spacing w:lineRule="auto" w:line="276"/>
        <w:ind w:left="0" w:right="0" w:firstLine="2268"/>
        <w:rPr/>
      </w:pPr>
      <w:r>
        <w:rPr>
          <w:rFonts w:cs="Arial"/>
          <w:color w:val="000000"/>
          <w:szCs w:val="24"/>
        </w:rPr>
        <w:t xml:space="preserve">A mensagem enviada pelo Governador do Estado pretende autorizar o Poder Executivo </w:t>
      </w:r>
      <w:r>
        <w:rPr>
          <w:rFonts w:cs="Arial"/>
          <w:iCs/>
          <w:color w:val="000000"/>
          <w:spacing w:val="10"/>
          <w:szCs w:val="24"/>
        </w:rPr>
        <w:t xml:space="preserve">realizar operações de crédito com o Banco Nacional de Desenvolvimento Econômico e Social – BNDES, a Caixa Econômica Federal – CEF, instituições financeiras internacionais, organismos multilaterais e bilaterais de crédito, agências de fomento, bancos privados internacionais, </w:t>
      </w:r>
      <w:r>
        <w:rPr>
          <w:rFonts w:cs="Arial"/>
          <w:color w:val="000000"/>
          <w:szCs w:val="24"/>
        </w:rPr>
        <w:t>para o atendimento dos seguintes projetos: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276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Linha 15 – Branca, até o valor de R$ 1.500.000.000,00 (um bilhão e quinhentos milhões de reais), a cargo da Companhia do Metropolitano de São Paulo – Metrô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rograma de Modernização de Hidrovias no Estado de São Paulo, até o valor de R$ 307.000.000,00 (trezentos e sete milhões de reais), a cargo do Departamento Hidroviár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Programa de Investimento Rodoviário do Estado de São Paulo, </w:t>
      </w:r>
      <w:r>
        <w:rPr>
          <w:rFonts w:cs="Arial" w:ascii="Arial" w:hAnsi="Arial"/>
          <w:iCs/>
          <w:sz w:val="24"/>
          <w:szCs w:val="24"/>
        </w:rPr>
        <w:t xml:space="preserve">até o valor equivalente a </w:t>
      </w:r>
      <w:r>
        <w:rPr>
          <w:rFonts w:cs="Arial" w:ascii="Arial" w:hAnsi="Arial"/>
          <w:sz w:val="24"/>
          <w:szCs w:val="24"/>
        </w:rPr>
        <w:t>US$ 1.440.403.500,00 (um bilhão quatrocentos e quarenta milhões quatrocentos e três mil e quinhentos dólares norte americanos), a cargo do Departamento de Estradas e Rodagem – DER/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Trem de Guarulhos – Implantação da Linha 13 Jade da Companhia Paulista de Trens Metropolitanos - CPTM, até o valor equivalente a € 500.000.000,00 (quinhentos milhões de euros), a cargo dessa Companhi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 – Linha 18 – Tamanduateí – SBC (Alvarenga), até o valor de R$1.276.000.000,00 (um bilhão duzentos e setenta e seis milhões de reais) a cargo da Companhia do Metropolitano de São Paulo – Metrô. Trata-se de alteração de valor aprovado pela Lei nº 14.477 de 06/07/2011 no valor anterior de R$ 445 milhões.</w:t>
      </w:r>
    </w:p>
    <w:p>
      <w:pPr>
        <w:pStyle w:val="Normal"/>
        <w:spacing w:lineRule="auto" w:line="276"/>
        <w:ind w:left="705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, nos termos do inciso II do artigo 19 da Constituição Estadual, compete à Assembléia Legislativa, com a sanção do Governador, dispor sobre operações de crédito, dívida pública e empréstimos externos a qualquer título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Estadual, no inciso XVII do artigo 47, estabelece ser atribuição do Chefe do Poder Executivo o envio, à Assembléia Legislativa, dos projetos de lei relativos ao plano plurianual, diretrizes orçamentárias, orçamento anual, dívida pública e operações de crédito e dispõe que compete a essa Casa autorizar matérias de competência do Executivo que disponham sobre dívida pública e empréstimos a qualquer título (Artigo 19, II), com a sanção do Governado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disposto na Lei Estadual 9.790/97 foi plenamente atendi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itamente legitimada, pois, a matéria do vertente projeto, no tocante à constitucionalidade, legalidade e juridicidad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rtanto, pela sua aprov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passamos a relatar o conteúdo das emendas apresentad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õe a emenda de n° 1 que o Poder Executivo envie à Assembleia Legislativa de São Paulo, cópia do contrato de empréstimo assinado, contando: limite de endividamento e capacidade de pagamento, prazos e carências estabelecidos, juro, amortizações e encargos fixados e, por fim, forma de pagamen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 pretende acrescentar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3 impedir o Poder Executivo de realizar a privatização, concessão ou transferência a terceiros, pessoas físicas ou jurídicas de direito privado com fins lucrativos, do controle acionário do METRÔ e da CPTM, bem como do transporte hidroviário com recursos provenientes desta operação de crédito, durante toda a sua vigência, enquanto não houver a quitação total dos valores tomad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4 acresce ao projeto em análise um novo artigo, obrigando o Poder Executivo a publicar, quadrimestralmente, no Diário Oficial do Estado de São Paulo, bem como na rede mundial de computadores (internet) demonstrativo de cumprimento do limite relativo ao comprometimento anual com amortizações, juros e demais encargos da dívida consolidada, inclusive relativa a valores a desembolsar de todas as operações de crédito contratadas e a contratar, aprovadas pelo Senado Feder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obriga a publicação anual do demonstrativo de cumprimento das metas relativas ao Programa de Ajuste Fiscal acordado com a União, nos termos da Lei nº 9.496, de 1997, determinado pelo Senado Federal através da Resolução 43, destacando as seguintes metas: da relação entre a dívida financeira total e a receita líquida real, de superávit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emenda 6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7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semestralmente, em reuniões conjuntas das Comissões Permanentes de Fiscalização e Controle e de Infraestrutura da Assembleia Legislativ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8 vem ao sentido de obrigar o Poder Executivo a enviar relatórios quadrimestrais à Comissão de Finanças e Orçamento e Planejamento da Assembléia Legislativa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9 estabelece a obrigatoriedade do envio, pelo Poder Executivo à Comissão de Fiscalização e Controle desta Casa, no prazo máximo de 30 (trinta) dias a contar da assinatura, das cópias dos seguintes contratos: de garantias e de contragarantias; das operações de crédito de que trata o presente projeto; e de execução das obras e serviços ou de aquisição de materiais a serem realizadas com os recursos provenientes das operações de crédito de que trata a presente proposta, bem como de todos os seus aditamentos, retificações, ratificações, e quaisquer outros ajustes.</w:t>
      </w:r>
    </w:p>
    <w:p>
      <w:pPr>
        <w:pStyle w:val="Recuodecorpodetexto2"/>
        <w:spacing w:lineRule="auto" w:line="276"/>
        <w:ind w:left="283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283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0 obriga que conste das leis orçamentárias e de diretrizes orçamentárias explicação específica e detalhada com quadro demonstrativo acerca da operação de crédit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de nº 11 obriga a publicação mensal de relatórios detalhados contendo: a modelagem financeira das operações de crédito de que trata a presente lei; o cumprimento dos limites estabelecidos pela União, de garantias e contragarantias, contendo o histórico das demais operações de crédito existentes; o cumprimento dos limites para operações de crédito e garantias estabelecidos pelo Governo Federal em função do acordo da dívida contraída pelo Estado de São Paulo junto a União; e os valores das operações de crédito de que trata a presente proposta efetivamente liberados ao Estado de São Paulo, os valores repassados aos órgãos responsáveis pela execução dos programas, e os valores efetivamente gastos nas obr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a emenda 12 obriga o envio, à Assembléia Legislativa, da cópia dos contratos, bem como de relatórios relativos aos valores recebidos e pagos mensalmente, acompanhados do cronograma de obr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3 pretende que quando do envio dos relatórios quadrimestrais à Assembléia Legislativa, o Poder Executivo informe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4 obriga o Poder Executivo a encaminhar à Assembléia Legislativa para conhecimento por parte da Comissão de Fiscalização e Controle, cópias dos contratos das operações de crédito de que trata o projeto, no prazo máximo de 30 (trinta) dias a contar das suas assinaturas.</w:t>
      </w:r>
    </w:p>
    <w:p>
      <w:pPr>
        <w:pStyle w:val="Recuodecorpodetexto2"/>
        <w:spacing w:lineRule="auto" w:line="276"/>
        <w:ind w:left="283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283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15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6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vê-se que o arcabouço jurídico para a fiscalização que se pretende exercer já está disponível aos deputados desta Assembléia. As Comissões de Fiscalização e Controle e de Finanças, Orçamento e Planejamento estão perfeitamente aparelhadas para a consecução desse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vemos eficácia que nos leve a aprovar as emendas de 1 a 16, o que nos leva a opinar pela rejeição das mesma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pela aprovação do Projeto de Lei nº 65, de 2012 e pela rejeição das emendas de 1 a 16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a) Samuel Moreira - Relator Especi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3:00Z</dcterms:created>
  <dc:creator>DDO</dc:creator>
  <dc:description/>
  <dc:language>en-US</dc:language>
  <cp:lastModifiedBy>Lenovo</cp:lastModifiedBy>
  <dcterms:modified xsi:type="dcterms:W3CDTF">2012-03-20T21:33:00Z</dcterms:modified>
  <cp:revision>2</cp:revision>
  <dc:subject/>
  <dc:title>Acessorios_Parecer.doc</dc:title>
</cp:coreProperties>
</file>