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              , 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DA COMISSÃO DE CONSTITUIÇÃO E JUSTIÇA E REDAÇÃO, SOBRE O PROJETO DE LEI N.° 165, DE 20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  <w:t>De autoria do Deputado Geraldo Vinholi, o projeto em epígrafe tem o objetivo de declarar de utilidade pública a “Associação de Pais e Amigos dos Excepcionais de Américo Brasiliense - APAE”, com sede em Américo Brasiliense.</w:t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/>
      </w:pPr>
      <w:r>
        <w:rPr>
          <w:b/>
        </w:rPr>
        <w:t>A propositura esteve em pauta nos dias 25/3/11 a 31/3/11, correspondentes às 8</w:t>
      </w:r>
      <w:r>
        <w:rPr>
          <w:b/>
          <w:vertAlign w:val="superscript"/>
        </w:rPr>
        <w:t>a</w:t>
      </w:r>
      <w:r>
        <w:rPr>
          <w:b/>
        </w:rPr>
        <w:t xml:space="preserve"> a 12</w:t>
      </w:r>
      <w:r>
        <w:rPr>
          <w:b/>
          <w:vertAlign w:val="superscript"/>
        </w:rPr>
        <w:t>a</w:t>
      </w:r>
      <w:r>
        <w:rPr>
          <w:b/>
        </w:rPr>
        <w:t xml:space="preserve"> Sessões Ordinárias, nos termos do item 2, parágrafo único, do artigo 148 do Regimento Interno desta Casa, não recebendo emendas ou substitutivos.</w:t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.° 2.574, de 4 de dezembro de 1980, bem como pelo artigo 24 §.1º, item 4, da Constituição Estdual.</w:t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  <w:t>I – O estatuto (fls. 14 a 27), devidamente registrado, comprova que a entidade possui personalidade jurídica, atendendo ao disposto no inciso I do artigo 1°.</w:t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  <w:t>II – O Atestado do Prefeito Municipal de Américo Brasiliense  (fls. 46), corroborado pelos relatórios e demais documentos constantes dos autos, demonstra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  <w:t>III – O artigo 14, §2º do estatuto (fls. 18) estabelece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  <w:t>IV – O documento de fls. 60, do Conselho Municipal de Assistência Social, bem como o documento de fls. 152, fornecido pela Secretaria Estadual de Assistência e Desenvolvimento Social - SEADS, atende ao disposto no inciso IV do artigo 1°, na forma do disposto no artigo 9° da Lei federal n.° 8.742, de 7 de dezembro de 1993.</w:t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  <w:t>V – O relatório de fls. 28 a 34 demonstra o exercício de atividades de caráter beneficente nos últimos três anos, atendendo ao disposto no inciso V do artigo 1°.</w:t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  <w:t>VI – Os documentos de fls. 153 a 162 atestam a idoneidade moral dos diretores da entidade, atendendo ao disposto no inciso VI do artigo 1°.</w:t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  <w:t>VII – Por fim, a publicação de fls. 47/48 atende ao disposto no inciso VII do artigo 1°.</w:t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2552" w:firstLine="19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.° 165, de 2011.</w:t>
      </w:r>
    </w:p>
    <w:p>
      <w:pPr>
        <w:pStyle w:val="TextBody"/>
        <w:spacing w:lineRule="auto" w:line="480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  <w:t>Sala das Comissões, em</w:t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/>
        <w:t>DEPUTADO AFONSO LOBATO</w:t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2890 210312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21:00Z</dcterms:created>
  <dc:creator>DDO</dc:creator>
  <dc:description/>
  <dc:language>en-US</dc:language>
  <cp:lastModifiedBy>ALESP</cp:lastModifiedBy>
  <dcterms:modified xsi:type="dcterms:W3CDTF">2012-03-21T15:23:00Z</dcterms:modified>
  <cp:revision>3</cp:revision>
  <dc:subject/>
  <dc:title>Acessorios_Parecer.doc</dc:title>
</cp:coreProperties>
</file>