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° 410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Baleia Ross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Unidade de Retaguarda Hospitalar Francisco de Assis”, com sede em Ribeirão Pret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spacing w:lineRule="auto" w:line="276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276"/>
        <w:ind w:left="284" w:firstLine="241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  <w:t xml:space="preserve">I – atestado de funcionamento passado por autoridade pública do local onde se situa sua sede ou cópia de atas de assembleia geral </w:t>
      </w:r>
      <w:r>
        <w:rPr>
          <w:b/>
        </w:rPr>
        <w:t>ordinária</w:t>
      </w:r>
      <w:r>
        <w:rPr/>
        <w:t xml:space="preserve">, comprovando o efetivo e contínuo funcionamento da entidade, dentro de suas finalidades, nos três anos anteriores à formulação do pedido (2008, 2009 e 2010). Informamos que as atas juntadas a partir das fls. 110 são de assembleia </w:t>
      </w:r>
      <w:r>
        <w:rPr>
          <w:i/>
        </w:rPr>
        <w:t>extraordinária</w:t>
      </w:r>
      <w:r>
        <w:rPr/>
        <w:t xml:space="preserve">, e, portanto, não têm o condão de comprovar o funcionamento </w:t>
      </w:r>
      <w:r>
        <w:rPr>
          <w:i/>
        </w:rPr>
        <w:t>regular</w:t>
      </w:r>
      <w:r>
        <w:rPr/>
        <w:t xml:space="preserve"> da entidade nos anos respectivos;</w:t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  <w:t xml:space="preserve">II – relatório circunstanciado, referente a 2009 e 2010, demonstrando o exercício de atividades dentro de suas finalidades, </w:t>
      </w:r>
      <w:r>
        <w:rPr>
          <w:b/>
        </w:rPr>
        <w:t>assinado pelo presidente da entidade</w:t>
      </w:r>
      <w:r>
        <w:rPr/>
        <w:t>. Informamos, nesse sentido, que os relatórios apresentados a fls. 104 a 108 não estão assinados.</w:t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  <w:t xml:space="preserve">III – atestado de idoneidade moral de </w:t>
      </w:r>
      <w:r>
        <w:rPr>
          <w:b/>
        </w:rPr>
        <w:t>todos</w:t>
      </w:r>
      <w:r>
        <w:rPr/>
        <w:t xml:space="preserve"> os diretores da entidade, ainda que em documento único, </w:t>
      </w:r>
      <w:r>
        <w:rPr>
          <w:b/>
        </w:rPr>
        <w:t>devendo o mesmo ser passado por autoridade pública local (Delegado de Polícia, Juiz de Direito, membro do Ministério Público, Prefeito)</w:t>
      </w:r>
      <w:r>
        <w:rPr/>
        <w:t>. Alertamos que os atestados de fls. 83 a 88 e fls. 116 a 117 não preenchem esse último requisito;</w:t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both"/>
        <w:rPr/>
      </w:pPr>
      <w:r>
        <w:rPr/>
        <w:t>IV – original ou cópia autenticada da publicação, pela imprensa, do demonstrativo da receita obtida e da despesa realizada no período anterior à formulação do pedido (2010). Informamos que o documento de fls. 128 a 129 só contém o recorte dos balanços, não permitindo a visualização do impresso publicado (toda a página do jornal ou revista)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/>
      </w:pPr>
      <w:r>
        <w:rPr/>
      </w:r>
    </w:p>
    <w:p>
      <w:pPr>
        <w:pStyle w:val="TextBodyIndent"/>
        <w:spacing w:lineRule="auto" w:line="276"/>
        <w:ind w:left="2694" w:hanging="0"/>
        <w:jc w:val="center"/>
        <w:rPr>
          <w:b/>
          <w:b/>
        </w:rPr>
      </w:pPr>
      <w:r>
        <w:rPr>
          <w:b/>
        </w:rPr>
        <w:t>Deputada VANESSA DAMO</w:t>
      </w:r>
    </w:p>
    <w:p>
      <w:pPr>
        <w:pStyle w:val="TextBodyIndent"/>
        <w:spacing w:lineRule="auto" w:line="276"/>
        <w:ind w:left="2694" w:hanging="0"/>
        <w:jc w:val="center"/>
        <w:rPr>
          <w:i/>
          <w:i/>
        </w:rPr>
      </w:pPr>
      <w:r>
        <w:rPr/>
        <w:t>Relatora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2924 210312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3:00Z</dcterms:created>
  <dc:creator>DDO</dc:creator>
  <dc:description/>
  <dc:language>en-US</dc:language>
  <cp:lastModifiedBy>ALESP</cp:lastModifiedBy>
  <dcterms:modified xsi:type="dcterms:W3CDTF">2012-03-21T16:45:00Z</dcterms:modified>
  <cp:revision>3</cp:revision>
  <dc:subject/>
  <dc:title>Acessorios_Parecer.doc</dc:title>
</cp:coreProperties>
</file>