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.    374, de 2012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. 684, DE 2009</w:t>
      </w:r>
    </w:p>
    <w:p>
      <w:pPr>
        <w:pStyle w:val="Normal"/>
        <w:ind w:right="-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Carlinhos Almeida, o Projeto de Lei nº. 684, de 2009 autoriza o Poder Executivo a criar o Programa Município Transparente, com o objetivo de estimular as administrações municipais a disporem, em sítio próprio da rede mundial de computadores, informações de interesse público. 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/>
      </w:pPr>
      <w:r>
        <w:rPr>
          <w:rFonts w:cs="Arial" w:ascii="Arial" w:hAnsi="Arial"/>
        </w:rPr>
        <w:t xml:space="preserve">Nos termos do item 2, parágrafo único do artigo 148 do Regimento Interno, a presente proposição esteve em pauta nos dias correspondentes às 110ª. a 114ª Sessões Ordinárias, não tendo recebido emendas ou substitutivos. 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Programa Município Transparente” propõe um conteúdo mínimo a ser disponibilizado na internet pelos Municípios que a ele aderirem. Prevê, como incentivo à adesão, a possibilidade de serem tais Municípios priorizados nas transferências voluntárias de recursos. 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e programas, como é o caso do “Programa Município Transparente”, é matéria de natureza administrativa, não necessitando de regulação através de lei. Como, entretanto, o projeto ora sob análise contém apenas um comando autorizativo, não eliminando a discricionariedade do Poder Executivo quanto à conveniência e oportunidade da medida proposta, não encontramos qualquer óbice à sua tramitação. 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684, de 2009.</w:t>
      </w:r>
    </w:p>
    <w:p>
      <w:pPr>
        <w:pStyle w:val="Normal"/>
        <w:ind w:right="-67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160" w:right="-67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Relatora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á proposição.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28/10/2009 </w:t>
      </w:r>
    </w:p>
    <w:p>
      <w:pPr>
        <w:pStyle w:val="Normal"/>
        <w:numPr>
          <w:ilvl w:val="0"/>
          <w:numId w:val="2"/>
        </w:numPr>
        <w:ind w:left="720" w:right="-67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ind w:left="720" w:right="-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ndré Soares – Antonio Salim Curiati – Baleia Rossi – Maria Lúcia Amary – Ana Perugini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8:00Z</dcterms:created>
  <dc:creator>DDO</dc:creator>
  <dc:description/>
  <dc:language>en-US</dc:language>
  <cp:lastModifiedBy>ALESP</cp:lastModifiedBy>
  <dcterms:modified xsi:type="dcterms:W3CDTF">2012-03-21T19:08:00Z</dcterms:modified>
  <cp:revision>2</cp:revision>
  <dc:subject/>
  <dc:title>Acessorios_Parecer.doc</dc:title>
</cp:coreProperties>
</file>