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ECER Nº   375, DE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 COMISSÃO DE ADMINISTRAÇÃO PÚBLICA E RELAÇÕES DO TRABALHO,SOBRE O PROJETO DE LEI Nº 684, DE 20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autoria do Nobre Deputado Carlinhos de Almeida, o presente Projeto de Lei nº 0684, de 2009, autoriza o Poder Executivo a criar o Programa Município Transparente, com o objetivo de estimular as administrações municipais a disporem em sítio próprio da rede mundial de computadores informações de interesse públ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presente proposta esteve em pauta nos termos regimentais, nos dias correspondentes as 110ª à 114ª Sessões Ordinárias, compreendendo o seguinte período: de 25/08/2009 à 01/09/2009, não tendo recebido emendas ou substitutiv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icialmente a propositura foi encaminhada a Comissão de Constituição e Justiça para ser apreciado quanto aos aspectos definidos no artigo 31, § 1º, da XIII Consolidação do Regimento Interno, tendo recebido parecer favorável a sua aprovação, conforme observa a fls. 05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seqüência o Projeto de Lei foi enviado para análise da Comissão de Administração Pública, conforme o disposto no artigo 31, </w:t>
      </w:r>
      <w:r>
        <w:rPr>
          <w:rFonts w:cs="Calibri"/>
          <w:sz w:val="32"/>
          <w:szCs w:val="32"/>
        </w:rPr>
        <w:t>§</w:t>
      </w:r>
      <w:r>
        <w:rPr>
          <w:sz w:val="32"/>
          <w:szCs w:val="32"/>
        </w:rPr>
        <w:t xml:space="preserve"> 17 do Regimento Interno supracitado, recebendo parecer conforme folhas 07 e 0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distribuído na Comissão de Administração Pública e Relações do Trabalho para novo parecer conforme termos da Resolução nº 869, de 2011, que alterou dispositivos da Resolução nº 576, de 1970 (Regimento Interno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condição de relator designado verificamos que se trata de uma propositura que tem como meta autorizar o Poder Executivo a criar o Programa Município Transparente, com o objetivo de estimular as administrações municipais a disporem em sítio próprio da rede mundial de computadores informações de interesse públ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questionável a oportunidade e a utilidade da medida contida na presente propositura, sobretudo se consideramos a necessidade de uma via aberta com a população, visando o recebimento de críticas, sugestões e reclamos, bem como, conforme acentua a justificativa, maior linearidade na obtenção dos serviç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á de se destacar, que a implantação de uma rede de informações proporcionará uma conexão mais eficiente entre a sociedade e a Administração Pública, o que em última análise é objetivo maior do Es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vém lembrar, por derradeiro, que a Administração Pública tem o dever institucional de dar guarida aos seus jurisdicionados, mormente daqueles que se mostram carentes do atendimento público, muitas vezes despreparados para acessar determinados serviços essenciais à sua condição de cidadã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r essas razões e tendo em vista que se trata de um projeto de natureza autorizativa, que deixa a critério do Poder Executivo a conveniência de sua adoção, opinamos </w:t>
      </w:r>
      <w:r>
        <w:rPr>
          <w:b/>
          <w:sz w:val="32"/>
          <w:szCs w:val="32"/>
        </w:rPr>
        <w:t>favoravelmente a aprovação</w:t>
      </w:r>
      <w:r>
        <w:rPr>
          <w:sz w:val="32"/>
          <w:szCs w:val="32"/>
        </w:rPr>
        <w:t xml:space="preserve"> do Projeto de Lei nº 0684, de 2009, pela sua importânc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32"/>
          <w:szCs w:val="32"/>
        </w:rPr>
        <w:t>Carlos Grana – Relator</w:t>
      </w:r>
    </w:p>
    <w:p>
      <w:pPr>
        <w:pStyle w:val="Normal"/>
        <w:ind w:left="735" w:hanging="0"/>
        <w:rPr>
          <w:sz w:val="32"/>
          <w:szCs w:val="32"/>
        </w:rPr>
      </w:pPr>
      <w:r>
        <w:rPr>
          <w:sz w:val="32"/>
          <w:szCs w:val="32"/>
        </w:rPr>
        <w:t>Aprovado como parecer o voto do relator, favorável à proposição.</w:t>
      </w:r>
    </w:p>
    <w:p>
      <w:pPr>
        <w:pStyle w:val="Normal"/>
        <w:ind w:left="735" w:hanging="0"/>
        <w:rPr>
          <w:sz w:val="32"/>
          <w:szCs w:val="32"/>
        </w:rPr>
      </w:pPr>
      <w:r>
        <w:rPr>
          <w:sz w:val="32"/>
          <w:szCs w:val="32"/>
        </w:rPr>
        <w:t xml:space="preserve">Sala das Comissões, em 4/8/2011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dson Ferrarini – Presidente</w:t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  <w:t>Marcos Zerbini – Rodrigo Moraes – Dilmo dos Santos – Luiz Cláudio Marcolino – Ana do Carmo – Edson Ferrarin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13:00Z</dcterms:created>
  <dc:creator>DDO</dc:creator>
  <dc:description/>
  <dc:language>en-US</dc:language>
  <cp:lastModifiedBy>ALESP</cp:lastModifiedBy>
  <dcterms:modified xsi:type="dcterms:W3CDTF">2012-03-21T19:13:00Z</dcterms:modified>
  <cp:revision>2</cp:revision>
  <dc:subject/>
  <dc:title>Acessorios_Parecer.doc</dc:title>
</cp:coreProperties>
</file>