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ARECER Nº   376, DE 2012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A COMISSÃO DE FINANÇAS, ORÇAMENTO E PLANEJAMENTO, SOBRE O PROJETO DE LEI Nº 684, DE 2009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 autoria do nobre Deputado Carlinhos Almeida, o projeto de lei em epígrafe tem por escopo autorizar o Poder Executivo a criar o Programa Município Transparen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 pauta, nos termos regimentais, a propositura não foi alvo de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icialmente, a matéria foi encaminhada à Comissão de Constituição e Justiça e Redação, que aprovou parecer favorável ao proje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 seguida, a matéria foi distribuída na Comissão de Administração Pública e Relações do Trabalho, que também emitiu parecer favorável à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ando continuidade ao Processo Legislativo, a matéria foi encaminhada a esta Comissão de Finanças, Orçamento e Planejamento para ser analisada à luz dos aspectos definidos no § 2º do artigo 31 do Regimento Interno consolidado.</w:t>
      </w:r>
    </w:p>
    <w:p>
      <w:pPr>
        <w:pStyle w:val="BodyTextIndent2"/>
        <w:widowControl w:val="false"/>
        <w:spacing w:lineRule="auto" w:line="360" w:before="120" w:after="1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Na qualidade de Relator designado para apreciar a matéria, verificamos que o projeto autoriza o Poder Executivo a criar o Programa Município Transparente, segundo o qual aos municípios que aderirem às suas disposições, mantendo um determinado conjunto de informações de interesse público em sítios próprios da Internet, será dada prioridade nas transferências voluntárias de recursos e conferido o título de “Município Transparente”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sta forma, examinando o projeto, verificamos que seu artigo 6º prevê os recursos necessários para atender às novas despesas e, assim, não observamos óbices à implementação da medida pleitea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te todo o exposto, no que nos compete analisar, manifestamo-nos favoravelmente ao Projeto de Lei n.º 684, de 2009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itor Sapienza – Relator</w:t>
      </w:r>
    </w:p>
    <w:p>
      <w:pPr>
        <w:pStyle w:val="Normal"/>
        <w:spacing w:lineRule="auto" w:line="360" w:before="120" w:after="120"/>
        <w:ind w:left="72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ind w:left="72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ala das Comissões, em 20/3/2012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uro Bragato – Prsidente</w:t>
      </w:r>
    </w:p>
    <w:p>
      <w:pPr>
        <w:pStyle w:val="Normal"/>
        <w:spacing w:lineRule="auto" w:line="360" w:before="120" w:after="120"/>
        <w:ind w:left="108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uro Bragato – Vitor Sapienza – Orlando Bolçone – Estevam Galvão – Regina Gonçalves – Ana Perugini – Luiz Cláudio Marcolin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20:00Z</dcterms:created>
  <dc:creator>DDO</dc:creator>
  <dc:description/>
  <dc:language>en-US</dc:language>
  <cp:lastModifiedBy>ALESP</cp:lastModifiedBy>
  <dcterms:modified xsi:type="dcterms:W3CDTF">2012-03-21T19:20:00Z</dcterms:modified>
  <cp:revision>2</cp:revision>
  <dc:subject/>
  <dc:title>Acessorios_Parecer.doc</dc:title>
</cp:coreProperties>
</file>