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ARECER Nº 390, DE 2012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 RELATOR ESPECIAL, EM SUBSTITUIÇÃO AO DA COMISSÃO DE TRANSPORTES E COMUNICAÇÕES, SOBRE O PROJETO DE LEI N° 193 DE 2008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e autoria do nobre Deputado Rui falcão, a presente propositura pretende regulamentar a “publicidade infantil de alimentos no Estado de São Paulo.” </w:t>
      </w:r>
    </w:p>
    <w:p>
      <w:pPr>
        <w:pStyle w:val="Normal"/>
        <w:spacing w:lineRule="auto" w:line="360"/>
        <w:ind w:firstLine="212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os termos do item 2,  parágrafo único do art. 148 do Regimento Interno Consolidado, a presente proposição esteve em pauta nos dias correspondentes às 35ª a 39ª Sessões Ordinárias, de 01 a 07/04/2008, não tendo recebido emendas ou substitutivos. </w:t>
      </w:r>
    </w:p>
    <w:p>
      <w:pPr>
        <w:pStyle w:val="Normal"/>
        <w:spacing w:lineRule="auto" w:line="360"/>
        <w:ind w:firstLine="212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seqüência do processo legislativo a propositura foi encaminhada à Comissão de Constituição e Justiça (atualmente denominada Comissão de Constituição, Justiça e Redação) para análise de sua juridicidade, constitucionalidade e legalidade, ocasião em que foi exarado parecer favorável à aprovação do projet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to contínuo, a propositura foi encaminhada à Comissão de Transportes e Comunicações para sua análise nos termos regimentais.  Não tendo aquele órgão técnico se manifestado dentro do prazo regimental, fomos designados para, na qualidade de Relator Especial, examinar a matéria conforme o parágrafo 8º do art. 31 do Regimento Intern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Ao fazê-lo, verificamos que tratar-se de projeto de lei de grande envergadura, vez que pretende contribuir no combate a obesidade infantil e na geração de adultos mais saudáveis, diante disto exaramos parecer favorável à sua aprovação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na Perugini – Relatora Especial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 Unicode MS" w:cs="Arial (W1);Arial"/>
          <w:sz w:val="22"/>
          <w:szCs w:val="22"/>
        </w:rPr>
      </w:pPr>
      <w:r>
        <w:rPr>
          <w:rFonts w:eastAsia="Arial Unicode MS" w:cs="Arial (W1);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58:00Z</dcterms:created>
  <dc:creator>DDO</dc:creator>
  <dc:description/>
  <dc:language>en-US</dc:language>
  <cp:lastModifiedBy>Lenovo</cp:lastModifiedBy>
  <dcterms:modified xsi:type="dcterms:W3CDTF">2012-03-21T19:58:00Z</dcterms:modified>
  <cp:revision>2</cp:revision>
  <dc:subject/>
  <dc:title>Acessorios_Parecer.doc</dc:title>
</cp:coreProperties>
</file>